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3 Autonomia pertsonalaren sustapenerako eta adineko pertsonen mendekotasunaren prebentzio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