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rtxoaren 2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Telletxea Ezkurra  jaunak aurkeztutako galdera, parlamentu-taldeei Liburutegi Zerbitzuaren egungo egoeraren diagnostikoa ez emateko arrazo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nako Printzea Erakundea-Kultura eta Turism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29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Patxi Telletxea Ezkurrak, Legebiltzarreko Erregelamenduaren babesean, honako ahozko galdera hau aurkeztu du, Nafarroako Gobernuak dagokion batzordean erantzun dezan.</w:t>
      </w:r>
    </w:p>
    <w:p>
      <w:pPr>
        <w:pStyle w:val="Normal"/>
        <w:rPr/>
      </w:pPr>
      <w:r>
        <w:rPr>
          <w:rStyle w:val="Normal1"/>
          <w:lang w:val="es-ES_tradnl"/>
        </w:rPr>
        <w:t>Zergatik ez zaie eman parlamentu-taldeei Nafarroako Gobernuaren Liburutegi Zerbitzuaren egungo egoeraren diagnostikoa? (Dokumentu hau zen berriki eman zaigun Plan estrategikoaren –1. fasea– aurretiazkoa)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