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Goldberg enpresari esleitu zaion Arte Eszenikoen eta Musikaren Plan Zuzend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k xedatuaren babesean, Osoko Bilkurarako honako ahozko galdera hau egiten du, Nafarroako Parlamentuaren Osoko Bilkurak aho batez eskaturiko Musikaren Plan Zuzendariaren garapenari buruzkoa.</w:t>
      </w:r>
    </w:p>
    <w:p>
      <w:pPr>
        <w:pStyle w:val="Normal"/>
        <w:rPr/>
      </w:pPr>
      <w:r>
        <w:rPr>
          <w:rStyle w:val="Normal1"/>
          <w:lang w:val="es-ES_tradnl"/>
        </w:rPr>
        <w:t>Zioen azalpena</w:t>
      </w:r>
    </w:p>
    <w:p>
      <w:pPr>
        <w:pStyle w:val="Normal"/>
        <w:rPr/>
      </w:pPr>
      <w:r>
        <w:rPr>
          <w:rStyle w:val="Normal1"/>
          <w:lang w:val="es-ES_tradnl"/>
        </w:rPr>
        <w:t>Nafarroako Parlamentuak, 2009ko otsailaren 12an eginiko Osoko Bilkuran, aho batez onetsi zuen mozio bat, zeinaren bidez Nafarroako Gobernua premiatzen baitzen Nafarroan musikak duen egoerari buruzko azterlan bat egin zezan, horren ondorioz prestakuntzari, interpretazioari, zabalkundeari eta sorkuntzari buruzko plan bat egiteko.</w:t>
      </w:r>
    </w:p>
    <w:p>
      <w:pPr>
        <w:pStyle w:val="Normal"/>
        <w:rPr/>
      </w:pPr>
      <w:r>
        <w:rPr>
          <w:rStyle w:val="Normal1"/>
          <w:lang w:val="es-ES_tradnl"/>
        </w:rPr>
        <w:t>Epea amaitu eta Plana Parlamentuari igorri ez zaionez gero, eledun honek jabeldura aurkeztu zion kontseilariari Osoko Bilkuran, plan hori Legebiltzarrera noiz iritsi ahal izanen zen jakiteko, eta kontseilariak erantzun zuen ezen urtea amaitu aurretik plana Administrazioaren eskuetan egonen zela.</w:t>
      </w:r>
    </w:p>
    <w:p>
      <w:pPr>
        <w:pStyle w:val="Normal"/>
        <w:rPr/>
      </w:pPr>
      <w:r>
        <w:rPr>
          <w:rStyle w:val="Normal1"/>
          <w:lang w:val="es-ES_tradnl"/>
        </w:rPr>
        <w:t>Azkenik, zegokion batzordean aurkeztu zuen plana Kultura eta Turismo kontseilariak, martxo honetan. Nahiz eta lana “osoa eta interesgarria” zela jo, kontseilariak ez zuen plan gisa hartu, baizik eta lan-material gisa, Nafarroako Kultura Kontseiluko batzorde eskudunari helaraziko zitzaiona, zeinak, antza, zabalagoa eta asmo handiagokoa den “Arte Eszenikoen eta Musikaren Plan Zuzendari” bat prestatzeko eginkizuna baitauka.</w:t>
      </w:r>
    </w:p>
    <w:p>
      <w:pPr>
        <w:pStyle w:val="Normal"/>
        <w:rPr/>
      </w:pPr>
      <w:r>
        <w:rPr>
          <w:rStyle w:val="Normal1"/>
          <w:lang w:val="es-ES_tradnl"/>
        </w:rPr>
        <w:t>Aurrekoa ikusirik, hauxe jakin nahi dut:</w:t>
      </w:r>
    </w:p>
    <w:p>
      <w:pPr>
        <w:pStyle w:val="Normal"/>
        <w:rPr/>
      </w:pPr>
      <w:r>
        <w:rPr>
          <w:rStyle w:val="Normal1"/>
          <w:lang w:val="es-ES_tradnl"/>
        </w:rPr>
        <w:t>Zer deritzozu Departamentuak berak Goldberg enpresari enkargaturiko lanari? Zer arrazoi direla-eta Departamentuak ez du bere gain hartu Planaren edukia, kanpo-enpresei enkargaturiko beste plan zuzendari batzuekin egin ez bezala? Bideragarria iruditzen zaizu Departamentuaren organo aholku-emaile den Nafarroako Kultura Kontseiluko batzorde eskudunak plan hori egitea? Zer egutegi darabil Departamentuak plan hori enkargatu eta amaitzeari dagokionez?</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