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Mendekotasun Legeari atxikitzen zaizkion zaintzaileen gener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k, Legebiltzarreko Erregelamenduan ezarritakoarekin bat, honako galdera hau aurkeztu du, Nafarroako Gobernuko Familia, Gazteria, Kirol eta Gizarte Gaietako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Mendekotasunari buruzko galdera:</w:t>
      </w:r>
    </w:p>
    <w:p>
      <w:pPr>
        <w:pStyle w:val="Normal"/>
        <w:rPr/>
      </w:pPr>
      <w:r>
        <w:rPr>
          <w:rStyle w:val="Normal1"/>
          <w:lang w:val="es-ES_tradnl"/>
        </w:rPr>
        <w:t>Mendekotasun Legeari atxikitzen zaizkion zaintzaileen genero-banaketa zein da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