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ekazaritzako elikagaien publizitaterako eta nekazaritzako kooperatibak diruz laguntzeko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 egin dio Nafarroako Gobernuko Landa Garapeneko eta Ingurumenek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 Zein da Nafarroako Gobernuak erabilitako kontusaila, nekazaritzako elikagaien publizitatea egiteko 2010ean?</w:t>
      </w:r>
    </w:p>
    <w:p>
      <w:pPr>
        <w:pStyle w:val="Normal"/>
        <w:rPr/>
      </w:pPr>
      <w:r>
        <w:rPr>
          <w:rStyle w:val="Normal1"/>
          <w:lang w:val="es-ES_tradnl"/>
        </w:rPr>
        <w:t>2. Zein da Nafarroako Gobernuak erabilitako kontusaila, nekazaritza-kooperatibei makineria-inbertsioetarako dirulaguntzak emat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