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5 de marzo de 2010, aprobó la Ley Foral por la que se modifica la Ley Foral 6/1990, de 2 de julio, de la Administración Local de Navarra, para su adaptación a la Directiva 2006/123/CE, relativa a los servicios en el mercado interior.</w:t>
      </w:r>
    </w:p>
    <w:p>
      <w:pPr>
        <w:pStyle w:val="Normal"/>
        <w:rPr/>
      </w:pPr>
      <w:r>
        <w:rPr>
          <w:rStyle w:val="Normal1"/>
          <w:lang w:val="es-ES_tradnl"/>
        </w:rPr>
        <w:t>Dicha Ley Foral, de conformidad con el artículo 20.2 de LORAFNA y el artículo 152 del Reglamento de la Cámara ha sido aprobada por mayoría absoluta, en una votación final sobre el conjunto del proyecto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, en cumplimiento de lo dispuesto en el artículo 145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 Elena Torres Miranda</w:t>
      </w:r>
    </w:p>
    <w:p>
      <w:pPr>
        <w:pStyle w:val="Titulotexto"/>
        <w:rPr/>
      </w:pPr>
      <w:r>
        <w:rPr>
          <w:lang w:val="es-ES_tradnl"/>
        </w:rPr>
        <w:t xml:space="preserve">Ley Foral modificación de la Ley Foral 6/1990, de 2 de julio, de la Administración Local de Navarra, para su adaptación a la directiva 2006/123/CE, relativa a los servicios en el mercado interior 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Por el Parlamento de Navarra se ha aprobado, con igual fecha que la de esta Ley Foral, la Ley Foral de modificación de diversas leyes forales para su adaptación a la Directiva 2006/123/CE, relativa a los servicios en el mercado interior, en cuyo proyecto se incluía un artículo 4 referido a las modificaciones precisas en la Ley Foral 6/1990, de 2 de julio, de la Administración Local de Navarra, cuyo contenido se ha desglosado dando lugar a la presente Ley Foral, ya que la modificación de la antedicha Ley Foral requiere su aprobación por la mayoría absoluta de los miembros del Parlamento de Navarra, conforme a lo previsto en los artículos 20.2 y 18.2 de la Ley Orgánica 13/1982, de 10 de agosto, de Reintegración y Amejoramiento del Régimen Foral de Navarra y en el 151 del Reglamento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ículo único. </w:t>
      </w:r>
      <w:r>
        <w:rPr>
          <w:rStyle w:val="Normal1"/>
          <w:lang w:val="es-ES_tradnl"/>
        </w:rPr>
        <w:t>Modificación de la Ley Foral 6/19690, de 2 de julio, de la Administración Local de Navarra.</w:t>
      </w:r>
    </w:p>
    <w:p>
      <w:pPr>
        <w:pStyle w:val="Normal"/>
        <w:rPr/>
      </w:pPr>
      <w:r>
        <w:rPr>
          <w:rStyle w:val="Normal1"/>
          <w:lang w:val="es-ES_tradnl"/>
        </w:rPr>
        <w:t>A fin de adaptar la Ley Foral 6/1990, de 2 de julio, de la Administración Local de Navarra, a la Directiva 2006/123/CE, relativa a los servicios en el mercado interior, los preceptos de dicha Ley Foral que se relacionan a continuación quedarán redactados del siguiente modo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Uno</w:t>
      </w:r>
      <w:r>
        <w:rPr>
          <w:rStyle w:val="Normal1"/>
          <w:lang w:val="es-ES_tradnl"/>
        </w:rPr>
        <w:t>. El artículo 92 queda redactado como sigu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92.</w:t>
      </w:r>
    </w:p>
    <w:p>
      <w:pPr>
        <w:pStyle w:val="Normal"/>
        <w:rPr/>
      </w:pPr>
      <w:r>
        <w:rPr>
          <w:rStyle w:val="Normal1"/>
          <w:lang w:val="es-ES_tradnl"/>
        </w:rPr>
        <w:t>1. Las entidades locales de Navarra facilitarán la más amplia información sobre su actividad y la participación de todos los ciudadanos en la vida local. Asimismo, fomentarán las formas asociativas y promoverán organismos de participación de los ciudadanos en la Administración local.</w:t>
      </w:r>
    </w:p>
    <w:p>
      <w:pPr>
        <w:pStyle w:val="Normal"/>
        <w:rPr/>
      </w:pPr>
      <w:r>
        <w:rPr>
          <w:rStyle w:val="Normal1"/>
          <w:lang w:val="es-ES_tradnl"/>
        </w:rPr>
        <w:t>Las relaciones entre las asociaciones y organismos de participación y las entidades locales serán reguladas por el Reglamento orgánico.</w:t>
      </w:r>
    </w:p>
    <w:p>
      <w:pPr>
        <w:pStyle w:val="Normal"/>
        <w:rPr/>
      </w:pPr>
      <w:r>
        <w:rPr>
          <w:rStyle w:val="Normal1"/>
          <w:lang w:val="es-ES_tradnl"/>
        </w:rPr>
        <w:t>2. Las formas, medios y procedimientos de participación que las entidades locales establezcan en ejercicio de su potestad de autoorganización, no podrán menoscabar las facultades de decisión que corresponden a los órganos representativos regulados por la ley.</w:t>
      </w:r>
    </w:p>
    <w:p>
      <w:pPr>
        <w:pStyle w:val="Normal"/>
        <w:rPr/>
      </w:pPr>
      <w:r>
        <w:rPr>
          <w:rStyle w:val="Normal1"/>
          <w:lang w:val="es-ES_tradnl"/>
        </w:rPr>
        <w:t>3. Para el desarrollo de las formas de participación señaladas en el número anterior, se facilitará a dichas asociaciones y organismos la más amplia información sobre sus actividades, y se impulsará su participación en la gestión de la entidad en los términos de lo dispuesto en el número anterior. A tales efectos, las asociaciones de participación ciudadana reconocidas por la ley podrán ser declaradas de utilidad pública.</w:t>
      </w:r>
    </w:p>
    <w:p>
      <w:pPr>
        <w:pStyle w:val="Normal"/>
        <w:rPr/>
      </w:pPr>
      <w:r>
        <w:rPr>
          <w:rStyle w:val="Normal1"/>
          <w:lang w:val="es-ES_tradnl"/>
        </w:rPr>
        <w:t>4. Asimismo, las entidades locales, y especialmente los Municipios, deberán impulsar la utilización interactiva de las tecnologías de la información y la comunicación para facilitar la participación y la comunicación con los vecinos, para la presentación de documentos y para la realización de trámites administrativos, de encuestas y de consultas ciudadanas en el marco de la Ley Foral que las regula.</w:t>
      </w:r>
    </w:p>
    <w:p>
      <w:pPr>
        <w:pStyle w:val="Normal"/>
        <w:rPr/>
      </w:pPr>
      <w:r>
        <w:rPr>
          <w:rStyle w:val="Normal1"/>
          <w:lang w:val="es-ES_tradnl"/>
        </w:rPr>
        <w:t>5. Cuando se trate de procedimientos y trámites para el acceso y ejercicio de una actividad de servicios incluida en el ámbito de la normativa reguladora sobre el libre acceso de las actividades de servicios y su ejercicio, los prestadores podrán realizarlos, por medio de una ventanilla única, por vía electrónica y a distancia, salvo que se trate de la inspección del lugar o del equipo que se utiliza en la prestación del servicio.</w:t>
      </w:r>
    </w:p>
    <w:p>
      <w:pPr>
        <w:pStyle w:val="Normal"/>
        <w:rPr/>
      </w:pPr>
      <w:r>
        <w:rPr>
          <w:rStyle w:val="Normal1"/>
          <w:lang w:val="es-ES_tradnl"/>
        </w:rPr>
        <w:t>Asimismo, las entidades locales promoverán que los prestadores de servicios puedan a través de la ventanilla única obtener toda la información y formularios relevantes para el acceso y ejercicio de su actividad y conocer las resoluciones y resto de comunicaciones de las autoridades competentes en relación con sus solicitude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6. La Administración de la Comunidad Foral deberá colaborar con las entidades que, por su insuficiente capacidad económica y de gestión, no puedan desarrollar en grado suficiente el deber establecido en los apartados 4 y 5 de este artículo.</w:t>
      </w:r>
    </w:p>
    <w:p>
      <w:pPr>
        <w:pStyle w:val="Normal"/>
        <w:rPr/>
      </w:pPr>
      <w:r>
        <w:rPr>
          <w:rStyle w:val="Normal1"/>
          <w:lang w:val="es-ES_tradnl"/>
        </w:rPr>
        <w:t>7. La Administración de la Comunidad Foral garantizará el cumplimiento de la normativa vigente en cuanto a los derechos lingüísticos de la ciudadanía navarra en la utilización de la ventanilla única por vía electrónic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Dos</w:t>
      </w:r>
      <w:r>
        <w:rPr>
          <w:rStyle w:val="Normal1"/>
          <w:lang w:val="es-ES_tradnl"/>
        </w:rPr>
        <w:t>. El artículo 180 queda redactado como sigu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180.</w:t>
      </w:r>
    </w:p>
    <w:p>
      <w:pPr>
        <w:pStyle w:val="Normal"/>
        <w:rPr/>
      </w:pPr>
      <w:r>
        <w:rPr>
          <w:rStyle w:val="Normal1"/>
          <w:lang w:val="es-ES_tradnl"/>
        </w:rPr>
        <w:t>1. La intervención podrá ser ejercida por los siguientes medios:</w:t>
      </w:r>
    </w:p>
    <w:p>
      <w:pPr>
        <w:pStyle w:val="Normal"/>
        <w:rPr/>
      </w:pPr>
      <w:r>
        <w:rPr>
          <w:rStyle w:val="Normal1"/>
          <w:lang w:val="es-ES_tradnl"/>
        </w:rPr>
        <w:t>a) Ordenanzas y bandos.</w:t>
      </w:r>
    </w:p>
    <w:p>
      <w:pPr>
        <w:pStyle w:val="Normal"/>
        <w:rPr/>
      </w:pPr>
      <w:r>
        <w:rPr>
          <w:rStyle w:val="Normal1"/>
          <w:lang w:val="es-ES_tradnl"/>
        </w:rPr>
        <w:t>b) Sometimiento previo a licencia y otros actos de control preventivo. No obstante, cuando se trate del acceso y ejercicio de actividades y servicios incluidos en el ámbito de aplicación de la normativa sobre el libre acceso de las actividades de servicios y su ejercicio, se estará a lo dispuesto en la misma.</w:t>
      </w:r>
    </w:p>
    <w:p>
      <w:pPr>
        <w:pStyle w:val="Normal"/>
        <w:rPr/>
      </w:pPr>
      <w:r>
        <w:rPr>
          <w:rStyle w:val="Normal1"/>
          <w:lang w:val="es-ES_tradnl"/>
        </w:rPr>
        <w:t>c) Sometimiento a comunicación previa o a declaración responsable, de conformidad con lo dispuesto en la legislación básica.</w:t>
      </w:r>
    </w:p>
    <w:p>
      <w:pPr>
        <w:pStyle w:val="Normal"/>
        <w:rPr/>
      </w:pPr>
      <w:r>
        <w:rPr>
          <w:rStyle w:val="Normal1"/>
          <w:lang w:val="es-ES_tradnl"/>
        </w:rPr>
        <w:t>d) Sometimiento a control posterior al inicio de la actividad, a efectos de verificar el cumplimiento de la normativa reguladora de la misma.</w:t>
      </w:r>
    </w:p>
    <w:p>
      <w:pPr>
        <w:pStyle w:val="Normal"/>
        <w:rPr/>
      </w:pPr>
      <w:r>
        <w:rPr>
          <w:rStyle w:val="Normal1"/>
          <w:lang w:val="es-ES_tradnl"/>
        </w:rPr>
        <w:t>e) Órdenes individuales constitutivas de mandato para la ejecución de un acto o la prohibición del mismo.</w:t>
      </w:r>
    </w:p>
    <w:p>
      <w:pPr>
        <w:pStyle w:val="Normal"/>
        <w:rPr/>
      </w:pPr>
      <w:r>
        <w:rPr>
          <w:rStyle w:val="Normal1"/>
          <w:lang w:val="es-ES_tradnl"/>
        </w:rPr>
        <w:t>2. Las licencias o autorizaciones otorgadas por otras Administraciones Públicas no eximen a sus titulares de obtener las correspondientes licencias de las entidades locales, respetándose, en todo caso, lo dispuesto en las correspondientes leyes sectoriales.</w:t>
      </w:r>
    </w:p>
    <w:p>
      <w:pPr>
        <w:pStyle w:val="Normal"/>
        <w:rPr/>
      </w:pPr>
      <w:r>
        <w:rPr>
          <w:rStyle w:val="Normal1"/>
          <w:lang w:val="es-ES_tradnl"/>
        </w:rPr>
        <w:t>3. El régimen jurídico de las disposiciones generales y de los actos singulares de intervención administrativa en la actividad de los particulares, así como el procedimiento para la adopción de los mismos, se acomodará a lo dispuesto con carácter general en el Capítulo I del Título IX de esta Ley Foral.”</w:t>
      </w:r>
    </w:p>
    <w:p>
      <w:pPr>
        <w:pStyle w:val="Normal"/>
        <w:rPr/>
      </w:pPr>
      <w:r>
        <w:rPr>
          <w:rStyle w:val="Normal1"/>
          <w:spacing w:val="0"/>
          <w:u w:val="single"/>
          <w:lang w:val="es-ES_tradnl"/>
        </w:rPr>
        <w:t>Tres</w:t>
      </w:r>
      <w:r>
        <w:rPr>
          <w:rStyle w:val="Normal1"/>
          <w:spacing w:val="0"/>
          <w:lang w:val="es-ES_tradnl"/>
        </w:rPr>
        <w:t>. En el artículo 319 se suprime el apartado 4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posición derogatoria única.</w:t>
      </w:r>
      <w:r>
        <w:rPr>
          <w:rStyle w:val="Normal1"/>
          <w:lang w:val="es-ES_tradnl"/>
        </w:rPr>
        <w:t xml:space="preserve"> Derogación normativa.</w:t>
      </w:r>
    </w:p>
    <w:p>
      <w:pPr>
        <w:pStyle w:val="Normal"/>
        <w:rPr/>
      </w:pPr>
      <w:r>
        <w:rPr>
          <w:rStyle w:val="Normal1"/>
          <w:lang w:val="es-ES_tradnl"/>
        </w:rPr>
        <w:t>Quedan derogadas cuantas disposiciones de igual o inferior rango se opongan a lo dispuesto en esta Ley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posición final primera.</w:t>
      </w:r>
      <w:r>
        <w:rPr>
          <w:rStyle w:val="Normal1"/>
          <w:lang w:val="es-ES_tradnl"/>
        </w:rPr>
        <w:t xml:space="preserve"> Habilitación reglamentaria.</w:t>
      </w:r>
    </w:p>
    <w:p>
      <w:pPr>
        <w:pStyle w:val="Normal"/>
        <w:rPr/>
      </w:pPr>
      <w:r>
        <w:rPr>
          <w:rStyle w:val="Normal1"/>
          <w:lang w:val="es-ES_tradnl"/>
        </w:rPr>
        <w:t>Se autoriza al Gobierno de Navarra a dictar cuantas disposiciones reglamentarias sean precisas para el desarrollo y ejecución de esta Ley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posición final segunda.</w:t>
      </w:r>
      <w:r>
        <w:rPr>
          <w:rStyle w:val="Normal1"/>
          <w:lang w:val="es-ES_tradnl"/>
        </w:rPr>
        <w:t xml:space="preserve"> Entrada en vigor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ente Ley Foral entrará en vigor el día siguiente al de su publicación en el Boletín Oficial de Nav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