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Convergencia de Demócratas de Navarra foru parlamentarien elkarteak ondoko mozioa aurkeztu zuen: “Mozioa. Horren bidez, Nafarroako Gobernua premiatzen da eskualdatu gabeko eskumenak eskualdatzeko prozesuaren burutzea negozia dezan Estatuarekin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biltzarrak 2010eko apirilaren 15ean egindako Osoko Bilkuran, erabaki zuen aurkeztutako mozioa baztertzea. Mozio hori 2010eko martxoaren 5eko 2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