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PES 291</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La Consejera de Asuntos Sociales, Familia, Juventud y Deporte, que suscribe, en relación con la pregunta realizada por el Parlamentario Foral Ilmo. Sr. D. Javier Monzón Romé, adscrito al Grupo Parlamentario Socialistas del Parlamento de Navarra, sobre las actuaciones llevadas a cabo por este Departamento para la creación del Consejo Navarro del Menor (PES 291/09), tiene el honor de remitir la siguiente contestación:</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n primer lugar y con carácter previo, se ha de señalar que la pregunta formulada la entendemos referida al Consejo de Atención a la Infancia y a la Adolescencia, cuya creación se prevé en la disposición adicional sexta de la Ley Foral 15/2005, de 5 de diciembre, de Promoción, Atención y Protección a la Infancia y a la Adolescencia.</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A este respecto, debemos señalar que mediante Orden Foral 417/2008, de 20 de noviembre, se inició el procedimiento de elaboración de un Decreto Foral que regulase el citado Consejo de Atención a la Infancia y a Adolescencia, como órgano colegiado de consulta y asesoramiento de la Administración de la Comunidad Foral de Navarra en materia de protección del menor.</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l proyecto inicialmente elaborado fue sometido a información pública mediante Orden Foral 1/2009, de 12 de enero, publicada en el Boletín Oficial de Navarra número 27 de 4 de marzo de 2009.</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Con posterioridad ha sido tramitado el expediente correspondiente con el contenido y trámites recogidos en el Acuerdo del Gobierno de Navarra de 26 de noviembre de 2006, por el que se aprueban instrucciones para la elaboración de proyectos de disposiciones reglamentarias.</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En este momento el expediente completo relativo al citado proyecto ha sido remitido al Servicio de Acción Legislativa y Coordinación de la Dirección General de Presidencia, último trámite previsto antes de la elevación del proyecto al Gobierno de Navarra para su toma de consideración y envío al Consejo de Navarra.</w:t>
      </w:r>
    </w:p>
    <w:p>
      <w:pPr>
        <w:pStyle w:val="Normal"/>
        <w:widowControl w:val="false"/>
        <w:autoSpaceDE w:val="false"/>
        <w:spacing w:before="0" w:after="60"/>
        <w:ind w:firstLine="397"/>
        <w:rPr>
          <w:rFonts w:ascii="Helvetica LT Std" w:hAnsi="Helvetica LT Std" w:cs="Helvetica LT Std"/>
          <w:sz w:val="22"/>
        </w:rPr>
      </w:pPr>
      <w:r>
        <w:rPr>
          <w:rFonts w:cs="Helvetica LT Std" w:ascii="Helvetica LT Std" w:hAnsi="Helvetica LT Std"/>
          <w:sz w:val="22"/>
        </w:rPr>
        <w:t>Pamplona, a 16 de noviembre de 2009</w:t>
      </w:r>
    </w:p>
    <w:p>
      <w:pPr>
        <w:pStyle w:val="Normal"/>
        <w:rPr>
          <w:rFonts w:ascii="Helvetica LT Std" w:hAnsi="Helvetica LT Std" w:cs="Helvetica LT Std"/>
          <w:sz w:val="22"/>
        </w:rPr>
      </w:pPr>
      <w:r>
        <w:rPr>
          <w:rFonts w:cs="Helvetica LT Std" w:ascii="Helvetica LT Std" w:hAnsi="Helvetica LT Std"/>
          <w:sz w:val="22"/>
        </w:rPr>
        <w:t>La Consejera de Asuntos Sociales, Familia, Juventud y Deporte: María Isabel García Malo</w:t>
      </w:r>
    </w:p>
    <w:p>
      <w:pPr>
        <w:pStyle w:val="Normal"/>
        <w:rPr/>
      </w:pPr>
      <w:r>
        <w:rPr/>
      </w:r>
    </w:p>
    <w:sectPr>
      <w:type w:val="nextPage"/>
      <w:pgSz w:w="11906" w:h="16838"/>
      <w:pgMar w:left="1134" w:right="1701" w:gutter="0" w:header="0" w:top="72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1:00Z</dcterms:created>
  <dc:creator>Carlota</dc:creator>
  <dc:description/>
  <dc:language>en-US</dc:language>
  <cp:lastModifiedBy>Carlota</cp:lastModifiedBy>
  <dcterms:modified xsi:type="dcterms:W3CDTF">2010-02-18T08:21:00Z</dcterms:modified>
  <cp:revision>1</cp:revision>
  <dc:subject/>
  <dc:title>PES 291</dc:title>
</cp:coreProperties>
</file>