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promoción Danza en la Escuel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promoción: Danza en la Escuela</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