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rroako Parlamentuko Osoko Bilkurak, 2010eko martxoaren 11n egindako bileran, ondoko erabakia onetsi zuen: “Horren bidez Espainiako Gobernua premiatzen da kontuan har dezan, Irakaskuntzako Funtzio Publikoaren Estatutuan, lizentziatu-mailako titulazioa duten Haur eta Lehen Hezkuntzako kidegoko irakasleen promozioa”. Horren jatorria da Nafarroa Bai parlamentu-taldeak aurkeztutako mozio bat, 2010eko otsailaren 5eko 10. Nafarroako Parlamentuko Aldizkari Ofizialean argitaratu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3. artikulan ezarritakoa betez,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 Espainiako Gobernua premiatzen da kontuan har dezan, Irakaskuntzako Funtzio Publikoaren Estatutuan, lizentziatu-mailako titulazioa duten Haur eta Lehen Hezkuntzako kidegoko irakasleen promozio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Espainiako Gobernua premiatzen du kontuan har daitezen, Irakaskuntzako Funtzio Publikoaren Estatutuaren negoziazioetan, lizentziatu-mailako titulazioa duten Haur eta Lehen Hezkuntzako kidegoko irakasleen promozio-aukerak, irakaskuntzako lanbide-karreraren garapena sustatze alde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