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martxoaren 11n egindako bileran, ondoko erabakia onetsi zuen: “Erabakia. Horren bidez, Osasun Departamentua premiatzen da Nafarroako Odol Transfusioen Zentroko laborategiaren egoera azter de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0eko martxoaren 12an</w:t>
      </w:r>
    </w:p>
    <w:p>
      <w:pPr>
        <w:pStyle w:val="Normal"/>
        <w:rPr/>
      </w:pPr>
      <w:r>
        <w:rPr>
          <w:rStyle w:val="Normal1"/>
          <w:lang w:val="es-ES_tradnl"/>
        </w:rPr>
        <w:t>Lehendakaria: Elena Torres Miranda</w:t>
      </w:r>
    </w:p>
    <w:p>
      <w:pPr>
        <w:pStyle w:val="Titulotexto"/>
        <w:rPr/>
      </w:pPr>
      <w:r>
        <w:rPr>
          <w:lang w:val="es-ES_tradnl"/>
        </w:rPr>
        <w:t>Erabakia. Horren bidez, Osasun Departamentua premiatzen da Nafarroako Odol Transfusioen Zentroko laborategiaren egoera azter dezan</w:t>
      </w:r>
    </w:p>
    <w:p>
      <w:pPr>
        <w:pStyle w:val="Normal"/>
        <w:rPr/>
      </w:pPr>
      <w:r>
        <w:rPr>
          <w:rStyle w:val="Normal1"/>
          <w:lang w:val="es-ES_tradnl"/>
        </w:rPr>
        <w:t>1. Nafarroako Parlamentuak, Comptos Ganberak 2008ko azaroan Nafarroako Odol-transfusioen eta Zelulen eta Ehunen Zentroaren kudeaketari buruz eginiko fiskalizazio txostenean ezarritakoa betez, Nafarroako Gobernuko Osasun Departamentua premiatzen du hiru hilabeteko epean azter dezan Nafarroako Odol-transfusioen eta Zelulen eta Ehunen Zentroko laborategiaren egoera, osasun arloko laborategi guztiekin alderatuta, horrela sektorea antolatzeko, bultza dezan kudeaketaren eta Nafarroako laborategi-jardueren koordinazioa, eta integratu dezan gaixoei dagokien informazioa.</w:t>
      </w:r>
    </w:p>
    <w:p>
      <w:pPr>
        <w:pStyle w:val="Normal"/>
        <w:rPr/>
      </w:pPr>
      <w:r>
        <w:rPr>
          <w:rStyle w:val="Normal1"/>
          <w:spacing w:val="0"/>
          <w:lang w:val="es-ES_tradnl"/>
        </w:rPr>
        <w:t>2. Nafarroako Parlamentuak, Comptos Ganberak 2008ko azaroan Nafarroako Odol-transfusioen eta Zelulen eta Ehunen Zentroaren kudeaketari buruz eginiko fiskalizazio txostenean ezarritakoa betez, Nafarroako Gobernuko Osasun Departamentua premiatzen du beharrezkoak diren neurriak har ditzan behar adina langile kualifikatu izateko urte osoan, erabiltzen dituzten tekniketan beharrezkoa den esperientzia eta prestakuntza dutenak.</w:t>
      </w:r>
    </w:p>
    <w:p>
      <w:pPr>
        <w:pStyle w:val="Normal"/>
        <w:keepLines/>
        <w:widowControl/>
        <w:bidi w:val="0"/>
        <w:spacing w:lineRule="exact" w:line="230" w:before="0" w:after="113"/>
        <w:ind w:firstLine="283"/>
        <w:jc w:val="both"/>
        <w:rPr/>
      </w:pPr>
      <w:r>
        <w:rPr>
          <w:rStyle w:val="Normal1"/>
          <w:lang w:val="es-ES_tradnl"/>
        </w:rPr>
        <w:t>3. Nafarroako Parlamentuak, Comptos Ganberak 2008ko azaroan Nafarroako Odol-transfusioen eta Zelulen eta Ehunen Zentroaren kudeaketari buruz eginiko fiskalizazio txostenean ezarritakoa betez, Nafarroako Gobernuko Osasun Departamentua premiatzen du beharrezkoak diren baliabideez horni dezan Transfusio Zentroa, eraginkortasunaren irizpidea kontuan hartu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