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derechos y deberes de las personas en materia de salud en la Comunidad Foral de Navarra, presentada por el G.P. Socialistas del Parlamento de Navarra.</w:t>
      </w:r>
    </w:p>
    <w:p>
      <w:pPr>
        <w:pStyle w:val="Texto"/>
        <w:rPr/>
      </w:pPr>
      <w:r>
        <w:rPr>
          <w:i w:val="false"/>
          <w:iCs/>
        </w:rPr>
        <w:t>SRA. PRESIDENTA:</w:t>
      </w:r>
      <w:r>
        <w:rPr/>
        <w:t xml:space="preserve"> Entramos en el primer punto del orden del día: Toma en consideración, si procediere, de la proposición de ley foral de derechos y deberes de las personas en materia de salud en la Comunidad Foral de Navarra, presentada por el Grupo Parlamentario Socialistas del Parlamento de Navarra. Para la defensa de la proposición de ley, por el grupo socialista, señora Chivite, tiene la palabra.</w:t>
      </w:r>
    </w:p>
    <w:p>
      <w:pPr>
        <w:pStyle w:val="Texto"/>
        <w:rPr/>
      </w:pPr>
      <w:r>
        <w:rPr>
          <w:i w:val="false"/>
        </w:rPr>
        <w:t>SRA. CHIVITE NAVASCUÉS:</w:t>
      </w:r>
      <w:r>
        <w:rPr/>
        <w:t xml:space="preserve"> Muchas gracias, señora Presidenta. Buenos días, señorías. Hoy comenzamos la mañana hablando de derechos y de deberes. La proposición de ley que el grupo parlamentario socialista trae hoy aquí marca las líneas estratégicas para lo que queremos que sea la sanidad del siglo XXI, una sanidad moderna, de calidad, cercana a los ciudadanos. Esta proposición de ley tiene como principal objetivo mejorar la salud de los navarros y de las navarras y mejorar también la atención sanitaria que reciben. Cada uno de nosotros somos dueños de nuestra propia salud y son los profesionales los que nos deben ayudar a cuidarla y a mantenerla, los que nos deben formar e informar sobre nuestros procesos de enfermedad y nos deben ayudar a tomar las mejores decisiones y también, una vez tomadas, a respetarlas. Esto solo se puede dar si las reglas de juego en la relación médico-paciente están basadas en la confianza mutua, con derechos y deberes reconocidos por ambas partes.</w:t>
      </w:r>
    </w:p>
    <w:p>
      <w:pPr>
        <w:pStyle w:val="Texto"/>
        <w:rPr/>
      </w:pPr>
      <w:r>
        <w:rPr/>
        <w:t xml:space="preserve">Esta es la visión que tenemos en el Partido Socialista de cómo tiene que ser la sanidad del siglo XXI. Este es el marco en el que se debe de-sarrollar la sanidad del futuro, dando respuesta a las necesidades y demandas de una sociedad con una población envejecida, con un fuerte peso de las enfermedades crónicas, con una mayor demanda de la ciudadanía de una buena atención y un mayor papel en la gestión de su enfermedad. En estos momentos hay una tendencia a la medicalización, a la sobreutilización de los servicios y a la incorporación de las nuevas tecnologías aplicadas a la salud. Con esta ley marcamos la pauta, marcamos las líneas para conseguir la desmedicalización de la sociedad, la autonomía del paciente, la gestión de su propio proceso de enfermedad, el uso adecuado de los servicios sanitarios y el respeto a los profesionales. </w:t>
      </w:r>
    </w:p>
    <w:p>
      <w:pPr>
        <w:pStyle w:val="Texto"/>
        <w:rPr/>
      </w:pPr>
      <w:r>
        <w:rPr/>
        <w:t>La preocupación por la mejora en la atención sanitaria ha estado muy presente en la acción política del Partido Socialista. Como ejemplo podemos citar la ley de garantías máximas de espera. Desde el Partido Socialista impulsamos esta ley, que supuso un nuevo derecho para la ciudadanía de Navarra, y estamos haciendo una intensa labor de seguimiento para que este derecho se cumpla. Pero hemos querido ir más allá, hemos querido cumplir con uno de los compromisos reflejados en nuestro programa electoral, hemos querido avanzar en los derechos y deberes de los ciudadanos en materia de salud, y es por eso por lo que hoy presentamos esta proposición de ley.</w:t>
      </w:r>
    </w:p>
    <w:p>
      <w:pPr>
        <w:pStyle w:val="Texto"/>
        <w:rPr/>
      </w:pPr>
      <w:r>
        <w:rPr/>
        <w:t>Esta proposición es la más avanzada de todo el Estado en este tipo de materia y una de las más avanzadas de Europa. Es un texto que actualiza y unifica toda la legislación anterior relacionada con el derecho y la protección a la salud de los navarros y de las navarras en condiciones de igualdad. Los derechos de las personas en materia de salud se encuentran en estos momentos en Navarra dispersos en numerosas normas de diferente rango legal. En muchos casos se trata de una regulación totalmente desfasada e incluso hay lagunas en algunos ámbitos.</w:t>
      </w:r>
    </w:p>
    <w:p>
      <w:pPr>
        <w:pStyle w:val="Texto"/>
        <w:rPr/>
      </w:pPr>
      <w:r>
        <w:rPr/>
        <w:t>Los avances de la medicina, el mayor y mejor conocimiento por las personas de las enfermedades y la creciente exigencia de los ciudadanos en todo lo que se refiere a su salud hacen necesaria una completa regulación sobre los derechos de las personas. Pero paralelamente resulta necesario avanzar en la corresponsabilidad de cada uno en el cuidado de su salud y en el buen uso de los recursos sanitarios. Por eso hemos querido hacer un capítulo de los deberes de los ciudadanos en materia de salud.</w:t>
      </w:r>
    </w:p>
    <w:p>
      <w:pPr>
        <w:pStyle w:val="Texto"/>
        <w:rPr/>
      </w:pPr>
      <w:r>
        <w:rPr/>
        <w:t>Los derechos de las personas en materia de salud constituyen una expresión más de los derechos humanos y su reconocimiento no es sino una proyección en el ámbito sanitario de la libertad como valor superior del ordenamiento jurídico y una manifestación del respeto a la dignidad de la persona y al libre desarrollo de su personalidad. La presente proposición de ley foral regula los derechos de las personas en materia de salud con el objetivo de ordenar, actualizar y ampliar su contenido, profundizando en la perspectiva de los derechos de los pacientes y estableciendo mecanismos que permitan a los ciudadanos adoptar un papel protagonista en el proceso de toma de decisiones sanitarias tanto en el ámbito de la salud pública como en el de la asistencia sanitaria individual y en la gestión de su proceso de enfermedad.</w:t>
      </w:r>
    </w:p>
    <w:p>
      <w:pPr>
        <w:pStyle w:val="Texto"/>
        <w:rPr/>
      </w:pPr>
      <w:r>
        <w:rPr/>
        <w:t xml:space="preserve">La norma debe permitirles no solo conocer mejor sus derechos y obligaciones sino también ejercerlos, incrementando su seguridad jurídica y la de los profesionales sanitarios en su ejercicio diario. No obstante, los ciudadanos deben, y debemos, ser conscientes de asumir las responsabilidades en relación con la salud individual y colectiva. De ahí que la ley foral también defina los deberes de las personas sobre el cuidado de la propia salud y la utilización adecuada de los servicios sanitarios y el respeto a los profesionales sanitarios. </w:t>
      </w:r>
    </w:p>
    <w:p>
      <w:pPr>
        <w:pStyle w:val="Texto"/>
        <w:rPr/>
      </w:pPr>
      <w:r>
        <w:rPr/>
        <w:t xml:space="preserve">Por otra parte, esta proposición regula también de forma sistemática los derechos y deberes de los profesionales sanitarios que prestan sus servicios en el ámbito de la salud, derechos como el respeto a su prestigio profesional, a su seguridad e integridad física, y deberes como el respeto a las decisiones adoptadas libre y voluntariamente por los pacientes. De esta forma, mediante la definición de derechos y deberes de pacientes y profesionales la ley foral establece un marco de regulación seguro y equilibrado que genera confianza legítima en el ámbito de la relación médico-asistencial, en el que las partes se reconocen mutuamente su dignidad, sus capacidades y sus responsabilidades. El ejercicio responsable de los derechos y deberes de cada cual en un marco de confianza es condición necesaria para conseguir mantener y mejorar la salud de las personas y garantizar el adecuado funcionamiento del sistema sanitario. </w:t>
      </w:r>
    </w:p>
    <w:p>
      <w:pPr>
        <w:pStyle w:val="Texto"/>
        <w:rPr/>
      </w:pPr>
      <w:r>
        <w:rPr/>
        <w:t>Desde el Partido Socialista hemos querido hacer especial hincapié en los derechos de los colectivos especialmente sensibles o más vulnerables. La presente ley incorpora una concreta regulación dirigida a darles una especial protección. Se contemplan, entre otros, los siguientes colectivos: personas discapacitadas, personas con enfermedades crónicas, enfermos con procesos terminales, personas transexuales, ciudadanos extranjeros y, especialmente, enfermos mentales, para los que hemos elaborado una regulación totalmente novedosa que no está contemplada en ninguna otra ley de derechos y deberes de los pacientes.</w:t>
      </w:r>
    </w:p>
    <w:p>
      <w:pPr>
        <w:pStyle w:val="Texto"/>
        <w:rPr/>
      </w:pPr>
      <w:r>
        <w:rPr/>
        <w:t xml:space="preserve">Hemos querido también, y de manera novedosa, recoger lo referente a las intervenciones públicas sobre personas por razones de salud pública y garantizar sus derechos, sentando algunas bases de lo que debe ser un nuevo modelo de salud pública. Queremos hacer patente el respeto a la dignidad, a la personalidad humana y a la autonomía del paciente configurando un núcleo de derechos que dan sentido a los otros, que expresan la concreción de los derechos de la persona en relación con los diferentes ámbitos en que se aplican. En este sentido, el derecho a la igualdad y a la no discriminación se configura también como un derecho básico sin el cual no tiene sentido el resto. El mismo concepto de derecho supone que todas las personas sean titulares de los derechos sin ningún tipo de discriminación. </w:t>
      </w:r>
    </w:p>
    <w:p>
      <w:pPr>
        <w:pStyle w:val="Texto"/>
        <w:rPr/>
      </w:pPr>
      <w:r>
        <w:rPr/>
        <w:t xml:space="preserve">En esta proposición de ley hablamos de derechos relacionados con los servicios asistenciales, con la intimidad y la confidencialidad, con la información sobre los servicios de salud y la participación de los usuarios. Hablamos de derechos relacionados con la autonomía del paciente, con la información asistencial y el acceso a la documentación clínica. Hablamos también de los deberes de los ciudadanos en relación con los servicios sanitarios y también de los derechos y deberes de los profesionales. </w:t>
      </w:r>
    </w:p>
    <w:p>
      <w:pPr>
        <w:pStyle w:val="Texto"/>
        <w:rPr/>
      </w:pPr>
      <w:r>
        <w:rPr/>
        <w:t xml:space="preserve">He pretendido exponerles, a grandes rasgos, los derechos y deberes que contiene esta proposición de ley, que se ha realizado mediante un estudio exhaustivo, revisando toda la legislación de los convenios internacionales, de los códigos deontológicos, de las declaraciones de organismos e instituciones nacionales e internacionales, en los que se recogen diferentes aspectos relacionados con los derechos y deberes de los pacientes. </w:t>
      </w:r>
    </w:p>
    <w:p>
      <w:pPr>
        <w:pStyle w:val="Texto"/>
        <w:rPr/>
      </w:pPr>
      <w:r>
        <w:rPr/>
        <w:t xml:space="preserve">Esta nueva norma pretende definir la necesidad de que todos cuidemos de nuestra salud y del servicio sanitario, tratando con respeto a los profesionales, para quienes la ley, como he dicho antes, también contempla un capítulo de derechos. </w:t>
      </w:r>
    </w:p>
    <w:p>
      <w:pPr>
        <w:pStyle w:val="Texto"/>
        <w:rPr/>
      </w:pPr>
      <w:r>
        <w:rPr/>
        <w:t xml:space="preserve">Tenemos que decir que es la norma más completa y avanzada que existe en este momento en España, cuyo contenido se ha adecuado a las necesidades actuales en políticas de salud y a los nuevos avances científicos y tecnológicos de los diferentes niveles de asistencia, respetando las sensibilidades y los intereses que confluyen. </w:t>
      </w:r>
    </w:p>
    <w:p>
      <w:pPr>
        <w:pStyle w:val="Texto"/>
        <w:rPr/>
      </w:pPr>
      <w:r>
        <w:rPr/>
        <w:t xml:space="preserve">Estamos, como no podía ser de otra manera, abiertos a las aportaciones de ciudadanos, asociaciones y, por supuesto, a todos los grupos políticos que deseen trabajar en la mejora de esta norma. De hecho, tengo que decir que han sido numerosas las aportaciones que hemos recibido tanto de colegios profesionales como de asociaciones. </w:t>
      </w:r>
    </w:p>
    <w:p>
      <w:pPr>
        <w:pStyle w:val="Texto"/>
        <w:rPr/>
      </w:pPr>
      <w:r>
        <w:rPr/>
        <w:t>Cuando esta ley sea una realidad se verán reforzados y consolidados los derechos de las personas en la atención sanitaria en aspectos como el derecho a la información adecuada y a una atención de calidad y segura.</w:t>
      </w:r>
    </w:p>
    <w:p>
      <w:pPr>
        <w:pStyle w:val="Texto"/>
        <w:rPr/>
      </w:pPr>
      <w:r>
        <w:rPr/>
        <w:t xml:space="preserve">Esta propuesta es un compromiso que adquirimos en nuestro programa electoral y que hemos llevado a cabo porque el Partido Socialista es un partido que cumple con sus compromisos. </w:t>
      </w:r>
    </w:p>
    <w:p>
      <w:pPr>
        <w:pStyle w:val="Texto"/>
        <w:rPr/>
      </w:pPr>
      <w:r>
        <w:rPr/>
        <w:t>Quiero terminar mi intervención, como no podía se otra manera, agradeciendo la colaboración desinteresada de Juan Luis Beltrán, Doctor en Derecho y especialista en Derecho Sanitario, que me ha ayudado a darle a esta proposición una correcta forma jurídica y que ha hecho aportaciones de gran calado a la misma. Nada más y muchas gracias.</w:t>
      </w:r>
    </w:p>
    <w:p>
      <w:pPr>
        <w:pStyle w:val="Texto"/>
        <w:rPr/>
      </w:pPr>
      <w:r>
        <w:rPr>
          <w:i w:val="false"/>
        </w:rPr>
        <w:t>SRA. PRESIDENTA:</w:t>
      </w:r>
      <w:r>
        <w:rPr/>
        <w:t xml:space="preserve"> Muchas gracias, señora Chivite. A continuación abrimos un turno a favor. Por UPN, señor Marcotegui, tiene la palabra.</w:t>
      </w:r>
    </w:p>
    <w:p>
      <w:pPr>
        <w:pStyle w:val="Texto"/>
        <w:rPr/>
      </w:pPr>
      <w:r>
        <w:rPr>
          <w:i w:val="false"/>
        </w:rPr>
        <w:t>SR. MARCOTEGUI ROS:</w:t>
      </w:r>
      <w:r>
        <w:rPr/>
        <w:t xml:space="preserve"> Buenos días, señora Presidenta. Con su permiso. El Partido Socialista hace uso del derecho parlamentario y presenta esta iniciativa legislativa a la consideración de la Cámara. Como ejercicio de ese derecho no tenemos nada que objetar, sin embargo, es preciso recordar algunos aspectos muy importantes. En primer lugar, la proposición de ley trata de derogar tres leyes forales: la Ley 10/1990, la Ley 2/2000 y la Ley 11/2002. Es conveniente en este momento que no pase desapercibido el alto grado de consenso que estas tres leyes, fundamentalmente la primera, obtuvieron en esta Cámara. La Ley 10/90, de Salud de Navarra, fue precedida de un intenso debate e intensas negociaciones entre los partidos y con todos los sindicatos sanitarios para que aportaran sus puntos de vista. Lo mismo sucedió, aunque en menor medida, con las otras dos leyes. Pues bien, este consenso ahora se rompe. </w:t>
      </w:r>
    </w:p>
    <w:p>
      <w:pPr>
        <w:pStyle w:val="Texto"/>
        <w:rPr/>
      </w:pPr>
      <w:r>
        <w:rPr/>
        <w:t>La proposición de ley que se nos presenta ha sido cocinada en los laboratorios del Partido Socialista con ingredientes legislativos de otras leyes, de esas tres primeras y de alguna otra más, y con temas prestados de una ley que es la de Castilla-La Mancha, en la cual se ha inspirado fundamentalmente. Con todo ello se han roto los consensos, como digo. Nosotros no hemos tenido más conocimiento de esta proposición de ley que el que tuvimos cuando se presentó en la Mesa y en la Junta de Portavoces para su tramitación, y tenemos por delante, por tanto, un gran esfuerzo que realizar para recuperar los consensos y tratar de mejorar, sin perjudicarlos, todo el elenco de derechos y deberes que las leyes anteriores reconocen a los navarros en materia sanitaria.</w:t>
      </w:r>
    </w:p>
    <w:p>
      <w:pPr>
        <w:pStyle w:val="Texto"/>
        <w:rPr/>
      </w:pPr>
      <w:r>
        <w:rPr/>
        <w:t xml:space="preserve">La proposición de ley hace una fusión de retales. Previamente rompe, fragmenta, disecciona leyes aprobadas con mayorías más que suficientes y con amplio consenso social en esta Cámara, para después tratar de recomponer el puzle una vez desagregado, tarea que no deja de ser curiosa. Las piezas del puzle proceden de la Ley 10/90, de Salud de Navarra, de la Ley 11/2002, de voluntades anticipadas, de la Ley 14/2008, de garantías de espera, de la Ley 15/2005, de infancia y de adolescencia, y de diversos aspectos del Código Civil navarro. Ya veremos si somos capaces de recomponer el puzle deshecho. </w:t>
      </w:r>
    </w:p>
    <w:p>
      <w:pPr>
        <w:pStyle w:val="Texto"/>
        <w:rPr/>
      </w:pPr>
      <w:r>
        <w:rPr/>
        <w:t xml:space="preserve">Afecta, además, a preceptos del ordenamiento estatal como pueden ser la Ley de Autonomía del Paciente, la Ley de Cohesión y Calidad, la Ley General de Sanidad, la Ley de la Ordenación de las Profesiones Sanitarias. Excuso, como comprenderán ustedes, citar exactamente en qué aspectos concretos afecta, pero el hecho cierto es que afecta. Pero, además, no los innova, con lo cual queda vigente el precepto del ordenamiento estatal más las innovaciones introducidas por la proposición de ley ahora presentada. </w:t>
      </w:r>
    </w:p>
    <w:p>
      <w:pPr>
        <w:pStyle w:val="Texto"/>
        <w:rPr/>
      </w:pPr>
      <w:r>
        <w:rPr/>
        <w:t>Se contradicen normas. En la proposición de ley se emplean conceptos jurídicos indeterminados, con lo cual el riesgo de introducir inseguridades jurídicas es enorme. Y la labor de exégesis que se plantea para no cometer errores y superar estas inseguridades jurídicas en el momento de su aplicación, si esta proposición de ley saliera adelante, es enorme. Voy a poner varios ejemplos. El primero de ellos, el artículo 4.5 b) de la proposición de ley, que dice: Se reconoce como un derecho a los ciudadanos realizar auditorías en torno al respeto de los derechos reconocidos en esta ley foral en las actividades de salud pública de la Administración sanitaria. ¿Qué quiere decir? Yo, como ciudadano, a quien se me reconoce este derecho, ¿puedo hacer auditorías? ¿Cómo se interpreta esta cuestión? Tarea ingente por delante.</w:t>
      </w:r>
    </w:p>
    <w:p>
      <w:pPr>
        <w:pStyle w:val="Texto"/>
        <w:rPr/>
      </w:pPr>
      <w:r>
        <w:rPr/>
        <w:t>Otro ejemplo sería el artículo 6, que se refiere nada más y nada menos que a las intervenciones públicas sobre personas en el caso de que sea necesario por razones de salud pública o de salud en general del conjunto social. Pero, claro, estas intervenciones públicas afectan a derechos fundamentales como es el de la libertad de las personas, y eso no es cosa pequeña, esta limitación de las libertades de los ciudadanos puede requerir tratamientos jurídicos de mayor rango, porque vamos a tocar un derecho fundamental, el de la libertad de las personas, por motivos de salud pública. Estoy convencido de que esto requiere un tratamiento de ley orgánica, y esto es competencia del Estado. Se trata de derechos fundamentales, tratados en una simple proposición de ley, también tarea importante.</w:t>
      </w:r>
    </w:p>
    <w:p>
      <w:pPr>
        <w:pStyle w:val="Texto"/>
        <w:rPr/>
      </w:pPr>
      <w:r>
        <w:rPr/>
        <w:t>Otro aspecto, y es un ejemplo, pero podría poner muchos más, es el título X, que se refiere al régimen sancionador. Los regímenes sancionadores de cualquier ley requieren estar basados en dos grandes principios: el de la objetividad y el de la claridad, para evitar arbitrariedades en la imposición de las sanciones y en la tipificación de las conductas y para introducir la seguridad jurídica que el ciudadano debe tener en esta materia tan importante, que afecta a su persona. Se hace una mala regulación, aquí aparecen términos jurídicos indeterminados. Se pueden afectar gravemente, por tanto, por esta mala regulación, la vigilancia, la inspección y la imposición de las sanciones pertinentes en perjuicio de los derechos y las libertades de las personas en materia sanitaria. Es otro ejemplo.</w:t>
      </w:r>
    </w:p>
    <w:p>
      <w:pPr>
        <w:pStyle w:val="Texto"/>
        <w:rPr/>
      </w:pPr>
      <w:r>
        <w:rPr/>
        <w:t>Y el último ejemplo que voy a poner es el que está recogido en el artículo 75.7, que toca nada más y nada menos que una cuestión muy querida por nosotros porque es un aspecto nuclear de nuestro programa político, que es lo referente a la objeción de conciencia. El artículo 75.7 regula la objeción la conciencia, bueno, pretende regular la objeción de conciencia, y lo que hace es copiar literalmente lo que dice la Ley 2/2010, del aborto, recientemente aprobada por el ministerio, que si algo no hace –ya lo veremos– es regular la objeción de conciencia. ¿Y por qué no lo hace? Sencillamente, porque la objeción de conciencia es un derecho fundamental y no se puede regular de manera tan simple, tan sencilla, que planteará gravísimos problemas precisamente de respeto a este derecho fundamental de la objeción de conciencia.</w:t>
      </w:r>
    </w:p>
    <w:p>
      <w:pPr>
        <w:pStyle w:val="Texto"/>
        <w:rPr/>
      </w:pPr>
      <w:r>
        <w:rPr/>
        <w:t>Dice el texto copiado de la ley del aborto que se respeta la objeción de conciencia. “Los profesionales sanitarios directamente implicados en la interrupción voluntaria del embarazo tendrán el derecho de ejercer la objeción de conciencia” Vaya perogrullada. Pero si ya está reconocido en la Constitución. Y a continuación dice que sin menoscabo de la calidad asistencial a las ciudadanas afectadas. Pues es posible que esta segunda redacción impida precisamente el ejercicio de la objeción de conciencia. En cualquier caso, la objeción de conciencia trae causa, y así lo ha dicho el Tribunal Constitucional, del artículo 16 de la Constitución Española, que establece la libertad ideológica.</w:t>
      </w:r>
    </w:p>
    <w:p>
      <w:pPr>
        <w:pStyle w:val="Texto"/>
        <w:rPr/>
      </w:pPr>
      <w:r>
        <w:rPr/>
        <w:t>Y el punto 2 dice que nadie puede ser obligado a declarar sobre su ideología y sobre sus creencias o conciencia. Ningún poder público podrá forzar a que alguien declare sobre estas cuestiones. Además, está dicho por el Tribunal Constitucional que la objeción de conciencia se puede ejercer sin de-sarrollo legal, sino directamente por el reconocimiento del derecho fundamental en la Constitución. Así que una regulación de la objeción de conciencia requiere decir quién puede objetar, ante quién se puede objetar, en qué supuestos se puede objetar, con qué efectos se puede objetar, en qué circunstancias se puede objetar, cómo se resuelven los conflictos entre dos derechos fundamentales como pueden ser el derecho a la objeción de conciencia y el derecho a la vida, en resumidas cuentas, la regulación tiene que ser completa, clara, y es una competencia del Estado, no de este Parlamento. Los poderes públicos no pueden obligar a ningún ciudadano a que declare sobre sus creencias, por tanto, mientras no se regule la objeción de conciencia, ninguna Administración Pública puede preguntar a ningún ciudadano qué piensa en relación con determinado tema. El ciudadano le puede dar un perfecto corte de mangas.</w:t>
      </w:r>
    </w:p>
    <w:p>
      <w:pPr>
        <w:pStyle w:val="Texto"/>
        <w:rPr/>
      </w:pPr>
      <w:r>
        <w:rPr/>
        <w:t>Pues bien, la conclusión que yo extraigo de todo esto es que la proposición de ley no aporta novedades, introduce confusión, provoca inseguridades jurídicas en materia sancionadora, no regula la objeción de conciencia, aunque lo pretende, cuela de rondón un derecho inexistente cual es el derecho al aborto. Y aquí me voy a entretener un poquito. Porque una cosa es reconocer el derecho a una prestación sanitaria, entre las que se encuentra el aborto, como puede ser mi derecho a que se me opere del corazón, si lo tengo dañado, y otra cosa distinta es afirmar que el aborto es un derecho. Esa es una manipulación lingüística...</w:t>
      </w:r>
    </w:p>
    <w:p>
      <w:pPr>
        <w:pStyle w:val="Texto"/>
        <w:rPr/>
      </w:pPr>
      <w:r>
        <w:rPr>
          <w:i w:val="false"/>
        </w:rPr>
        <w:t>SRA. PRESIDENTA:</w:t>
      </w:r>
      <w:r>
        <w:rPr/>
        <w:t xml:space="preserve"> Señor Marcotegui, debe ir terminando.</w:t>
      </w:r>
    </w:p>
    <w:p>
      <w:pPr>
        <w:pStyle w:val="Texto"/>
        <w:rPr/>
      </w:pPr>
      <w:r>
        <w:rPr>
          <w:i w:val="false"/>
        </w:rPr>
        <w:t>SR. MARCOTEGUI ROS:</w:t>
      </w:r>
      <w:r>
        <w:rPr/>
        <w:t xml:space="preserve"> Termino inmediatamente, señora Presidenta. ... que está aclarada por la sentencia del Tribunal Constitucional del año 85 y por el propio Consejo de Estado, en el informe que ha emitido sobre la ley del aborto. No existe un derecho al aborto. Da la impresión de que el único objetivo que han pretendido los socialistas con esta proposición de ley es dar vueltas en torno a este artículo 75 para justificar lo que están diciendo.</w:t>
      </w:r>
    </w:p>
    <w:p>
      <w:pPr>
        <w:pStyle w:val="Texto"/>
        <w:rPr/>
      </w:pPr>
      <w:r>
        <w:rPr/>
        <w:t>Pues bien, y ahora termino, señora Presidenta, nosotros, por la razón de que se pretende regular derechos y deberes, vamos a votar a favor de tramitar esta proposición de ley, solamente por eso, por ver si mejora en el trámite de Comisión, pero esperamos que se hagan grandes correcciones en el debate parlamentario y, sobre todo, esperamos que se resuelva todo esto que acabo de decir sobre la objeción de conciencia y los matutes que pretenden introducir en relación con el aborto, que no-sotros no aceptaremos de ningún modo. La admitimos a trámite sencillamente por lo que acabo de decir, pero nos reservamos con toda contundencia nuestra posición en la votación final de la aprobación de esta ley, que será en un sentido o en otro según cómo vaya su proceso en el debate en Comisión. Muchas gracias, señora Presidenta.</w:t>
      </w:r>
    </w:p>
    <w:p>
      <w:pPr>
        <w:pStyle w:val="Texto"/>
        <w:rPr/>
      </w:pPr>
      <w:r>
        <w:rPr>
          <w:i w:val="false"/>
        </w:rPr>
        <w:t>SRA. PRESIDENTA:</w:t>
      </w:r>
      <w:r>
        <w:rPr/>
        <w:t xml:space="preserve"> Gracias, señor Marcotegui. Por Nafarroa Bai, señora Fernández de Garaialde, tiene la palabra.</w:t>
      </w:r>
    </w:p>
    <w:p>
      <w:pPr>
        <w:pStyle w:val="Texto"/>
        <w:rPr/>
      </w:pPr>
      <w:r>
        <w:rPr>
          <w:i w:val="false"/>
        </w:rPr>
        <w:t>SRA. FERNÁNDEZ DE GARAIALDE Y LAZKANO SALA:</w:t>
      </w:r>
      <w:r>
        <w:rPr/>
        <w:t xml:space="preserve"> Muchas gracias, señora Presidenta. Egun on denoi. En primer lugar, quiero decir que en muchos artículos de esta proposición de ley se reproduce palabra por palabra lo dictado por normas anteriores, por ejemplo, todo el tema de información, consentimiento informado, voluntades anticipadas, documentación clínica, etcétera. Pero, además, en Nafarroa Bai creemos que lo hace de forma farragosa, repitiéndose todo el tiempo y no aportando grandes novedades en cuanto a derechos.</w:t>
      </w:r>
    </w:p>
    <w:p>
      <w:pPr>
        <w:pStyle w:val="Texto"/>
        <w:rPr/>
      </w:pPr>
      <w:r>
        <w:rPr/>
        <w:t xml:space="preserve">Además, cuando hablamos de derechos y deberes en salud no debemos centrarnos en aspectos individuales y menos únicamente en términos de enfermedad. Por eso creemos que, haciendo alusión al informe de la OMS titulado </w:t>
      </w:r>
      <w:r>
        <w:rPr>
          <w:i w:val="false"/>
        </w:rPr>
        <w:t>Subsanar las desigualdades en una generación</w:t>
      </w:r>
      <w:r>
        <w:rPr/>
        <w:t xml:space="preserve">, al hablar de derechos de salud, deberíamos tener en cuenta los determinantes sociales. </w:t>
      </w:r>
    </w:p>
    <w:p>
      <w:pPr>
        <w:pStyle w:val="Texto"/>
        <w:rPr/>
      </w:pPr>
      <w:r>
        <w:rPr/>
        <w:t xml:space="preserve">También el Comité de Derechos Económicos, Sociales y Culturales de Naciones Unidas, que supervisa la aplicación del pacto internacional de derechos económicos, sociales y culturales, aprobó en el año 2000, es decir, hace diez años, una observación general sobre el derecho a la salud y dicha observación dice que el derecho a la salud no solo abarca la atención de la salud oportuna y apropiada, sino también los principales factores determinantes de salud como el acceso al agua limpia potable, a condiciones sanitarias adecuadas, al suministro adecuado de alimentos sanos, a una nutrición adecuada, a una vivienda adecuada, a condiciones sanas en el trabajo y en el medio ambiente y al acceso a la educación e información sobre cuestiones relacionadas con la salud incluida la salud reproductiva y sexual. </w:t>
      </w:r>
    </w:p>
    <w:p>
      <w:pPr>
        <w:pStyle w:val="Texto"/>
        <w:rPr/>
      </w:pPr>
      <w:r>
        <w:rPr/>
        <w:t xml:space="preserve">Dicho esto, digo: ¿cuáles son los determinantes sociales de la salud? Se entiende por determinantes sociales de la salud las circunstancias en que las personas nacen, crecen, viven, trabajan y envejecen y los sistemas establecidos para combatir las enfermedades. A su vez, estas circunstancias están configuradas por un conjunto más amplio de fuerzas económicas, sociales, normativas y políticas. </w:t>
      </w:r>
    </w:p>
    <w:p>
      <w:pPr>
        <w:pStyle w:val="Texto"/>
        <w:rPr/>
      </w:pPr>
      <w:r>
        <w:rPr/>
        <w:t>Por eso, dicho esto, y sobre todo la intervención inicial de lo que nos parece la proposición de ley, apoyaremos su trámite, pero haremos enmiendas encaminadas a promover los derechos de las personas en materia de salud de acuerdo a criterios bastante más amplios que los que se presentan en esta ley y, desde luego, no recogiendo todas las leyes que ya tenemos actualmente en vigor en Navarra y haciendo un tótum revólutum con lo ya existente. Muchas gracias. Eso es todo.</w:t>
      </w:r>
    </w:p>
    <w:p>
      <w:pPr>
        <w:pStyle w:val="Texto"/>
        <w:rPr/>
      </w:pPr>
      <w:r>
        <w:rPr>
          <w:i w:val="false"/>
        </w:rPr>
        <w:t>SRA. PRESIDENTA:</w:t>
      </w:r>
      <w:r>
        <w:rPr/>
        <w:t xml:space="preserve"> Gracias, señora Fernández de Garaialde. Por la agrupación de Izquierda Unida, señora Figueras, tiene la palabra.</w:t>
      </w:r>
    </w:p>
    <w:p>
      <w:pPr>
        <w:pStyle w:val="Texto"/>
        <w:rPr/>
      </w:pPr>
      <w:r>
        <w:rPr>
          <w:i w:val="false"/>
        </w:rPr>
        <w:t>SRA. FIGUERAS CASTELLANO:</w:t>
      </w:r>
      <w:r>
        <w:rPr/>
        <w:t xml:space="preserve"> Gracias, señora Presidenta. Buenos días, señorías. Nosotros vamos a dar nuestro voto favorable a que esta proposición de ley tenga el trámite correspondiente para ser debatida, enmendada y mejorada, si cabe, en el trámite parlamentario. Nos parece que es una ley importante de deberes y derechos y, al margen de otras consideraciones, lo que cabe reflexionar hoy aquí y ahora, si esta proposición de ley contase con la mayoría de la Cámara, es si el Gobierno está en disposición de acatarla y cumplirla, porque da la impresión de que según qué leyes y, dentro de las leyes, según qué reconocimientos, derechos o despenalizaciones se pueden producir, el Gobierno cree que puede no aplicarlas. Esta ley probablemente será mejorada con la participación de la sociedad civil, de los políticos y de cuantas propuestas se puedan plantear. Ese es el objetivo de una ley, y, además, que esa ley sirva de marco para el reconocimiento de derechos y deberes, pero, como digo, lo importante es conocer si va a existir tentación de que esta ley, a pesar de contar con una mayoría, no se cumpla en Navarra.</w:t>
      </w:r>
    </w:p>
    <w:p>
      <w:pPr>
        <w:pStyle w:val="Texto"/>
        <w:rPr/>
      </w:pPr>
      <w:r>
        <w:rPr/>
        <w:t>A nosotros nos parece relevante que en la exposición de motivos de esta proposición de ley se diga que los derechos de las personas en materia de salud constituyen una expresión más de los derechos humanos. Es verdad, porque, como hemos podido debatir recientemente, la enfermedad muchas veces es un problema proveniente de que las personas no gozan de los derechos elementales, de vivienda, de trabajo y de otras cuestiones, y eso muchas veces lo que provoca, efectivamente, es un mala salud a las personas, esos derechos que no tienen esas personas provocan un problema de enfermedad.</w:t>
      </w:r>
    </w:p>
    <w:p>
      <w:pPr>
        <w:pStyle w:val="Texto"/>
        <w:rPr/>
      </w:pPr>
      <w:r>
        <w:rPr/>
        <w:t xml:space="preserve">Que se reconozca que la actividad de los profesionales sanitarios en nuestra sociedad y el ejercicio de la medicina han pasado de un modelo paternalista a otro que se apoya en el principio de autonomía de las personas nos parece también importante. El paciente, dice la proposición de ley, es el eje básico de las relaciones clínico-asistenciales. Es verdad, lo estamos debatiendo también en la ponencia creada a este efecto en esta Cámara, y todos los profesionales que han pasado y han vertido su opinión nos han recomendado que no perdamos de vista que las leyes y los planes tienen como fundamento y eje central el tratamiento de la persona. </w:t>
      </w:r>
    </w:p>
    <w:p>
      <w:pPr>
        <w:pStyle w:val="Texto"/>
        <w:rPr/>
      </w:pPr>
      <w:r>
        <w:rPr/>
        <w:t>Pasando ya al texto del articulado, los principios generales de la corresponsabilidad y participación de las personas en el uso adecuado de los recursos y prestaciones es algo que nos parece fundamental, y la participación de las personas en los asuntos relacionados con la salud también es un elemento fundamental. En cuanto a derechos en el ámbito de la asistencia sanitaria, nos parece que es importante tener garantizadas las prestaciones sanitarias que corresponda en las condiciones legalmente establecidas, lo que ocurre es que muchas veces hay que concretarlas y hay que aplicarlas. Me estoy refiriendo fundamentalmente al artículo 19, que me parece fundamental y que en su apartado 2, cuando habla de colectivos específicos, sobre todo de aquellas personas más vulnerables y desfavorecidas, me parece que hace un brindis no concretando cuestiones fundamentales como son los planes y los programas sanitarios para que realmente se apliquen, porque dice en su punto 2: Las Administraciones sanitarias promoverán planes o programas sanitarios y sociosanitarios específicos de actuación dirigidos a esos colectivos que también son específicos: víctimas de maltrato, drogodependientes, inmigrantes y personas con problemas de salud mental. En Navarra somos campeones en tener planes, planes interesantes, contrastados por su solvencia, hechos muchas veces por la Universidad Pública, pero tengo que decir en este momento que muchas veces son de difícil cumplimiento o de nula aplicación. Por lo tanto, me parece importante que pasemos de una intencionalidad a una realidad.</w:t>
      </w:r>
    </w:p>
    <w:p>
      <w:pPr>
        <w:pStyle w:val="Texto"/>
        <w:rPr/>
      </w:pPr>
      <w:r>
        <w:rPr/>
        <w:t xml:space="preserve">Me parece importante el artículo 46, que tiene un apartado especial sobre la participación social. Hay que incorporar fórmulas nuevas, como estamos viendo y oyendo a los profesionales, y es importante en ese sentido que cualquier ley sea entendida por la sociedad como propia. Nos parece fundamental lo que se referencia en el artículo 75 de esta proposición de ley. Creemos que está en nuestras manos que esa parte se cumpla escrupulosamente, y la verdad es que muchas veces hay que pasar de las palabras a los hechos. Nos parece fundamental todo lo que tiene que ver con la formación continuada y la objeción de conciencia. Efectivamente, este es un tema complicado de abordar, pero no por ello debemos dejar de hacerlo, y, desde luego, estando de total actualidad en nuestra Comunidad el asunto de la objeción de conciencia, creemos que es fundamental avanzar. Habría sido deseable que esto hubiera estado regulado a nivel general, pero nos tendremos que preguntar: si a nivel general no se regula ¿nos quedamos de brazos cruzados? Nosotros creemos que no podemos desoír el clamor que existe a la hora de plantearnos una atención para las mujeres y para los profesionales, y en ese sentido en Navarra contamos con la inestimable ayuda de profesionales, no solo médicos sino de todo el ámbito sanitario, que han dado un paso adelante, han mostrado valentía y han dicho que están dispuestos a trabajar en la sanidad pública para atender las necesidades públicas. Por lo tanto, tenemos un camino andado, recorrido, porque así nos lo han manifestado los profesionales de diferentes ámbitos. </w:t>
      </w:r>
    </w:p>
    <w:p>
      <w:pPr>
        <w:pStyle w:val="Texto"/>
        <w:rPr/>
      </w:pPr>
      <w:r>
        <w:rPr/>
        <w:t>Es obligación, es nuestra responsabilidad atender las demandas y, desde luego, no quedarnos parados. Por lo tanto, con todo el respeto, con toda la sensibilidad que seamos capaces de tener tendremos que ordenar la objeción de conciencia para bien común. Es verdad, como se ha dicho, que en esta ley hay un reflejo de leyes anteriores en Navarra, es verdad que esta ley tiene coincidencias importantes con un proyecto que se está planteando en la comunidad de Castilla-La Mancha, y es verdad que en otras comunidades lo han resuelto con una carta de derechos y deberes de los ciudadanos en relación con la atención sanitaria, pero eso no es ningún demérito, simplemente es que las comunidades están trabajando en el mismo sentido. Por lo tanto, nosotros creemos que es oportuno establecer un debate en nuestra Comunidad para avanzar en derechos para los profesionales así como para los usuarios y, sobre todo, clarificar la objeción de conciencia, porque es nuestra obligación como políticos.</w:t>
      </w:r>
    </w:p>
    <w:p>
      <w:pPr>
        <w:pStyle w:val="Texto"/>
        <w:rPr/>
      </w:pPr>
      <w:r>
        <w:rPr>
          <w:i w:val="false"/>
        </w:rPr>
        <w:t>SRA. PRESIDENTA:</w:t>
      </w:r>
      <w:r>
        <w:rPr/>
        <w:t xml:space="preserve"> Gracias, señora Figueras. En el turno en contra, por CDN, señor Burguete, tiene la palabra.</w:t>
      </w:r>
    </w:p>
    <w:p>
      <w:pPr>
        <w:pStyle w:val="Texto"/>
        <w:rPr/>
      </w:pPr>
      <w:r>
        <w:rPr>
          <w:i w:val="false"/>
        </w:rPr>
        <w:t>SR. BURGUETE TORRES:</w:t>
      </w:r>
      <w:r>
        <w:rPr/>
        <w:t xml:space="preserve"> Muchas gracias, señora Presidenta. Buenos días, egun on, señorías. He de decir que cuando inicié la lectura de esta proposición de ley del Partido Socialista lo hice con la firme voluntad de hacer una lectura positiva y con la sana intención de dar nuestro visto bueno a su tramitación, a su toma en consideración, pero conforme iba pasando los distintos artículos, ya en la exposición de motivos y algunas disposiciones contempladas en la ley, he de reconocer, señorías, que esa voluntad de dar el visto bueno, por lo menos para el CDN, a la toma en consideración de esta iniciativa se iba diluyendo, iba desapareciendo y, por tanto, ahora estamos en condiciones de afirmar que el CDN no va a apoyar la toma en consideración de esta iniciativa.</w:t>
      </w:r>
    </w:p>
    <w:p>
      <w:pPr>
        <w:pStyle w:val="Texto"/>
        <w:rPr/>
      </w:pPr>
      <w:r>
        <w:rPr/>
        <w:t>No vamos a apoyar la tomar en consideración porque, pese al nombre de derechos y deberes de las personas en materia de salud, ciertamente rimbombante en sí mismo, y pese al trabajo que se ha hecho por distintos profesionales a quienes, sin duda, nosotros también reconocemos su valía profesional, entendemos que esta proposición de ley supone una recopilación de distintos preceptos de unas leyes forales que están en plena vigencia, que, evidentemente, se derogan en su disposición final, como pueden ser la ley de accesibilidad, la Ley de Salud, la ley foral de la infancia, la ley que regula la transexualidad, la ley de las listas de espera, no derogada pero sí retocada en algunos aspectos, la ley foral de voluntades anticipadas, la ley foral del año 2000 de extensión de la cobertura sanitaria a todos los inmigrantes, que fue presentada en su momento por Izquierda Unida y que en esta proposición de ley se deroga, y alguna otra más en el ámbito de la Comunidad Foral de Navarra. Por tanto, desde ese punto de vista, para el CDN no hay grandes novedades. Se ordenan en un marco normativo, se van cogiendo preceptos de unas leyes y de otras y se incorporan a una ley concreta.</w:t>
      </w:r>
    </w:p>
    <w:p>
      <w:pPr>
        <w:pStyle w:val="Texto"/>
        <w:rPr/>
      </w:pPr>
      <w:r>
        <w:rPr/>
        <w:t>Y parecida situación o realidad se puede considerar con respecto a las leyes estatales. Son varias las leyes que se mantienen, que se retocan, se incorporan algunos preceptos. Y también ese carácter de novedad que se le ha querido dar a esta ley en algunos aspectos para nosotros no supone sino una copia de algunas cuestiones reconocidas en el Real Decreto del año 2006, de la cartera de servicios comunes. Por tanto, desde nuestro punto de vista, hay pocas novedades en los aspectos señalados, pero sí hay algunas novedades reseñables, y, señorías, hemos de reconocer que para nuestra sorpresa hemos visto cómo UPN en esta materia ha cambiado de opinión, pero no ha cambiado de opinión de hace un año o hace dos, como le ha ocurrido en otras cuestiones, por ejemplo, en materia de respaldo a las políticas económicas de Zapatero, en el plan de lucha contra la situación de crisis económica, etcétera, no, no, ha sido un cambio de opinión de horas, porque hace cuarenta y ocho horas oíamos, señor Presidente, que usted señalaba que el Gobierno tenía previsto recurrir la proposición de ley del Partido Socialista, que aún no ha sido ni tomada en consideración, o plantear por lo menos la posibilidad de recurrir al Tribunal Constitucional. Nosotros decíamos: hombre, lo prudente será que el Parlamento la tome en consideración y después que el Gobierno o quien corresponda valore la oportunidad de ir al Constitucional. Pero, sorpresa, sorpresa, señor Marcotegui, después de su explicación, en la que ha obviado algunos aspectos que yo le voy a señalar, nos damos cuenta de que en el apartado de la interrupción voluntaria del embarazo, en el artículo 75, se dice lo mismo, señorías, que el señor Presidente dijo que iba a recurrir al Tribunal Constitucional en una proposición de ley que ni siquiera está tomada en consideración. Ahora, eso sí, aquí a UPN le parece fantástico porque va a votar que sí. Le llamaremos sumisión, seguidismo, entreguismo, nos podríamos preguntar quién manda en esta Comunidad.</w:t>
      </w:r>
    </w:p>
    <w:p>
      <w:pPr>
        <w:pStyle w:val="Texto"/>
        <w:rPr/>
      </w:pPr>
      <w:r>
        <w:rPr/>
        <w:t>Señor Presidente, lea el artículo 75 y comprobará que el texto de este artículo, que UPN va a tomar en consideración hoy, es idéntico, en lo que afecta a la interrupción voluntaria del embarazo, a la proposición de ley que en los próximos días, en las próximas semanas se discutirá en esta Cámara. Supongo, señor Marcotegui y señor Presidente, que UPN también votará a favor de la toma en consideración de esa iniciativa. Debo suponerlo porque lo va a hacer hoy. ¿O es que hoy va a votar que sí y la próxima semana en el Pleno va a votar que no aunque el Presidente del Gobierno haya anunciado que va a recurrir al Constitucional? Porque es el mismo texto. Es más, me atrevería a decir que en algún aspecto, como es el de la objeción de conciencia, ni siquiera es el mismo texto de la proposición de ley del Partido Socialista sino de la ley orgánica.</w:t>
      </w:r>
    </w:p>
    <w:p>
      <w:pPr>
        <w:pStyle w:val="Texto"/>
        <w:rPr/>
      </w:pPr>
      <w:r>
        <w:rPr/>
        <w:t>El señor Marcotegui muy hábilmente dice: la objeción de conciencia se regula en esta proposición de ley –que vamos a tomar en consideración hoy, no con el voto del CDN– en los mismos términos que lo hace la ley orgánica, y yo digo, señor Marcotegui, que es falso. Porque esta proposición de ley regula aspectos de la objeción de conciencia que son de regulación orgánica como mínimo, del marco básico, y se señala, y le leo lo que no dice la ley orgánica y dice esta proposición de ley: “En ningún caso el ejercicio del derecho de objeción de conciencia podrá limitar ni condicionar el derecho de las pacientes a las prestaciones sanitario-asistenciales fijadas en la Cartera de Servicios Sanitarios, como es la interrupción voluntaria del embarazo”. Este párrafo no está siquiera en la ley orgánica que han aprobado las Cortes Generales, o sea, nosotros, que somos como somos, regulamos la objeción de conciencia en algunos apartados de una manera complementaria, vamos más allá de la regulación orgánica del Estado, de las Cortes Generales.</w:t>
      </w:r>
    </w:p>
    <w:p>
      <w:pPr>
        <w:pStyle w:val="Texto"/>
        <w:rPr/>
      </w:pPr>
      <w:r>
        <w:rPr/>
        <w:t>Y que eso lo plantee el Partido Socialista, en plena coherencia, nuestra opinión ya la saben, pero, señorías, que esto lo vaya a apoyar UPN, cuando hace cuarenta y ocho horas el Presidente del Gobierno insistía en que iban a plantear la posibilidad de recurrir al Constitucional la proposición de ley del Partido Socialista, que no está ni tomada en consideración, y que hoy vaya a votar a favor, ¿qué quieren ustedes que les diga?, lo pueden calificar como quieran, nosotros ya lo hacemos: seguidismo, entreguismo y plantearnos quién manda sobre esta materia. Nosotros, que sobre esta cuestión hemos sido claros y coherentes, seguimos manifestando lo de siempre. Navarra cumple la ley de la interrupción voluntaria del embarazo. Y, por cierto, en esta proposición de ley que plantea hoy el Partido Socialista, que UPN va a votar a favor, no se contempla la posibilidad de que, como dice la ley orgánica, se pueda interrumpir voluntariamente el embarazo cumpliendo la ley en otras comunidades autónomas, porque esta proposición de ley elimina esa opción, y supongo que a UPN le parecerá muy bien. Pues, señorías, a su cuenta. Nosotros no somos responsables de esta situación. Muchas gracias.</w:t>
      </w:r>
    </w:p>
    <w:p>
      <w:pPr>
        <w:pStyle w:val="Texto"/>
        <w:rPr/>
      </w:pPr>
      <w:r>
        <w:rPr>
          <w:i w:val="false"/>
        </w:rPr>
        <w:t>SRA. PRESIDENTA:</w:t>
      </w:r>
      <w:r>
        <w:rPr/>
        <w:t xml:space="preserve"> Gracias, señor Burguete. Señora Chivite, su turno de réplica. ¿Sí, señora Consejera?</w:t>
      </w:r>
    </w:p>
    <w:p>
      <w:pPr>
        <w:pStyle w:val="Texto"/>
        <w:rPr/>
      </w:pPr>
      <w:r>
        <w:rPr>
          <w:i w:val="false"/>
        </w:rPr>
        <w:t>SRA. CONSEJERA DE SALUD (Sra. Kutz Peironcely):</w:t>
      </w:r>
      <w:r>
        <w:rPr/>
        <w:t xml:space="preserve"> Señora Presidenta, me gustaría intervenir. </w:t>
      </w:r>
    </w:p>
    <w:p>
      <w:pPr>
        <w:pStyle w:val="Texto"/>
        <w:rPr/>
      </w:pPr>
      <w:r>
        <w:rPr>
          <w:i w:val="false"/>
        </w:rPr>
        <w:t>SRA. PRESIDENTA:</w:t>
      </w:r>
      <w:r>
        <w:rPr/>
        <w:t xml:space="preserve"> ¿A estas alturas del debate? Tiene la palabra, señora Consejera.</w:t>
      </w:r>
    </w:p>
    <w:p>
      <w:pPr>
        <w:pStyle w:val="Texto"/>
        <w:rPr/>
      </w:pPr>
      <w:r>
        <w:rPr>
          <w:i w:val="false"/>
        </w:rPr>
        <w:t xml:space="preserve">SRA. CONSEJERA DE SALUD (Sra. Kutz Peironcely): </w:t>
      </w:r>
      <w:r>
        <w:rPr/>
        <w:t xml:space="preserve">Gracias. Como siempre, actúa usted con mucha corrección. </w:t>
      </w:r>
      <w:r>
        <w:rPr>
          <w:i w:val="false"/>
          <w:smallCaps/>
        </w:rPr>
        <w:t>(Risas)</w:t>
      </w:r>
      <w:r>
        <w:rPr/>
        <w:t xml:space="preserve"> Me gustaría manifestar la postura del Gobierno y del grupo de Unión del Pueblo Navarro, y también qué va a votar el grupo Unión del Pueblo Navarro, al cual yo pertenezco. El señor Marcotegui ha dicho muy bien que nos hemos enterado...</w:t>
      </w:r>
    </w:p>
    <w:p>
      <w:pPr>
        <w:pStyle w:val="Texto"/>
        <w:rPr/>
      </w:pPr>
      <w:r>
        <w:rPr>
          <w:i w:val="false"/>
        </w:rPr>
        <w:t>SRA. PRESIDENTA:</w:t>
      </w:r>
      <w:r>
        <w:rPr/>
        <w:t xml:space="preserve"> Señorías, silencio. Continúe, señora Consejera.</w:t>
      </w:r>
    </w:p>
    <w:p>
      <w:pPr>
        <w:pStyle w:val="Texto"/>
        <w:rPr/>
      </w:pPr>
      <w:r>
        <w:rPr>
          <w:i w:val="false"/>
        </w:rPr>
        <w:t xml:space="preserve">SRA. CONSEJERA DE SALUD (Sra. Kutz Peironcely): </w:t>
      </w:r>
      <w:r>
        <w:rPr/>
        <w:t>Hablo en nombre del Gobierno y pertenezco a Unión del Pueblo Navarro. ¡Ah!, bueno, lo sabemos todos, pero yo lo digo. El señor Marcotegui ha dicho muy bien que nos enteramos de esta proposición de ley cuando se presentó y lo que quiero dejar muy claro, ante el debate que se ha suscitado, es que la postura va a ser de abstención y si no se retira el artículo de la objeción de conciencia votaremos en contra. Yo creo que ha sido suficientemente clara...</w:t>
      </w:r>
    </w:p>
    <w:p>
      <w:pPr>
        <w:pStyle w:val="Texto"/>
        <w:rPr/>
      </w:pPr>
      <w:r>
        <w:rPr>
          <w:i w:val="false"/>
        </w:rPr>
        <w:t>SRA. PRESIDENTA:</w:t>
      </w:r>
      <w:r>
        <w:rPr/>
        <w:t xml:space="preserve"> Señorías, silencio.</w:t>
      </w:r>
    </w:p>
    <w:p>
      <w:pPr>
        <w:pStyle w:val="Texto"/>
        <w:rPr/>
      </w:pPr>
      <w:r>
        <w:rPr>
          <w:i w:val="false"/>
        </w:rPr>
        <w:t xml:space="preserve">SRA. CONSEJERA DE SALUD (Sra. Kutz Peironcely): </w:t>
      </w:r>
      <w:r>
        <w:rPr/>
        <w:t>... la explicación.</w:t>
      </w:r>
    </w:p>
    <w:p>
      <w:pPr>
        <w:pStyle w:val="Texto"/>
        <w:rPr/>
      </w:pPr>
      <w:r>
        <w:rPr>
          <w:i w:val="false"/>
        </w:rPr>
        <w:t>SRA. PRESIDENTA:</w:t>
      </w:r>
      <w:r>
        <w:rPr/>
        <w:t xml:space="preserve"> Señorías, ruego silencio. Señorías, respeten a la presidencia. Ruego silencio. Tiene la palabra la señora Consejera.</w:t>
      </w:r>
    </w:p>
    <w:p>
      <w:pPr>
        <w:pStyle w:val="Texto"/>
        <w:rPr/>
      </w:pPr>
      <w:r>
        <w:rPr>
          <w:i w:val="false"/>
        </w:rPr>
        <w:t>SRA. CONSEJERA DE SALUD (Sra. Kutz Peironcely):</w:t>
      </w:r>
      <w:r>
        <w:rPr/>
        <w:t xml:space="preserve"> Señor Lizarbe, obedezca a la Presidenta.</w:t>
      </w:r>
    </w:p>
    <w:p>
      <w:pPr>
        <w:pStyle w:val="Texto"/>
        <w:rPr/>
      </w:pPr>
      <w:r>
        <w:rPr>
          <w:i w:val="false"/>
        </w:rPr>
        <w:t xml:space="preserve">SR. LIZARBE BAZTÁN: </w:t>
      </w:r>
      <w:r>
        <w:rPr/>
        <w:t xml:space="preserve"> Ya obedezco.</w:t>
      </w:r>
    </w:p>
    <w:p>
      <w:pPr>
        <w:pStyle w:val="Texto"/>
        <w:rPr/>
      </w:pPr>
      <w:r>
        <w:rPr>
          <w:i w:val="false"/>
        </w:rPr>
        <w:t xml:space="preserve">SRA. CONSEJERA DE SALUD (Sra. Kutz Peironcely): </w:t>
      </w:r>
      <w:r>
        <w:rPr/>
        <w:t>No, no, no le obedece, y le recuerdo que es del Partido Socialista. Obedezca a la Presidenta. Que quede claro que nuestra postura al trámite es la abstención y si no se retira ese artículo nuestra postura ante esta ley será en contra.</w:t>
      </w:r>
    </w:p>
    <w:p>
      <w:pPr>
        <w:pStyle w:val="Texto"/>
        <w:rPr/>
      </w:pPr>
      <w:r>
        <w:rPr>
          <w:i w:val="false"/>
        </w:rPr>
        <w:t>SRA. PRESIDENTA:</w:t>
      </w:r>
      <w:r>
        <w:rPr/>
        <w:t xml:space="preserve"> Señora Chivite, su turno de réplica.</w:t>
      </w:r>
    </w:p>
    <w:p>
      <w:pPr>
        <w:pStyle w:val="Texto"/>
        <w:rPr/>
      </w:pPr>
      <w:r>
        <w:rPr>
          <w:i w:val="false"/>
        </w:rPr>
        <w:t>SR. BURGUETE TORRES:</w:t>
      </w:r>
      <w:r>
        <w:rPr/>
        <w:t xml:space="preserve"> Señora Presidenta, la intervención de la Consejera abre turno y en el CDN solicitamos turno, evidentemente.</w:t>
      </w:r>
    </w:p>
    <w:p>
      <w:pPr>
        <w:pStyle w:val="Texto"/>
        <w:rPr/>
      </w:pPr>
      <w:r>
        <w:rPr>
          <w:i w:val="false"/>
        </w:rPr>
        <w:t>SRA. PRESIDENTA:</w:t>
      </w:r>
      <w:r>
        <w:rPr/>
        <w:t xml:space="preserve"> La señora Consejera solo ha manifestado el criterio de voto del Gobierno. Señora Chivite, su turno de réplica.</w:t>
      </w:r>
    </w:p>
    <w:p>
      <w:pPr>
        <w:pStyle w:val="Texto"/>
        <w:rPr/>
      </w:pPr>
      <w:r>
        <w:rPr>
          <w:i w:val="false"/>
        </w:rPr>
        <w:t>SR. BURGUETE TORRES:</w:t>
      </w:r>
      <w:r>
        <w:rPr/>
        <w:t xml:space="preserve"> Señora Presidenta, la Consejera abre turno, le gustará a usted más o le gustará menos, pero abre turno.</w:t>
      </w:r>
    </w:p>
    <w:p>
      <w:pPr>
        <w:pStyle w:val="Texto"/>
        <w:rPr/>
      </w:pPr>
      <w:r>
        <w:rPr>
          <w:i w:val="false"/>
        </w:rPr>
        <w:t>SRA. FIGUERAS CASTELLANO:</w:t>
      </w:r>
      <w:r>
        <w:rPr/>
        <w:t xml:space="preserve"> Abre turno, señora Presidenta.</w:t>
      </w:r>
    </w:p>
    <w:p>
      <w:pPr>
        <w:pStyle w:val="Texto"/>
        <w:rPr/>
      </w:pPr>
      <w:r>
        <w:rPr>
          <w:i w:val="false"/>
        </w:rPr>
        <w:t>SR. BURGUETE TORRES:</w:t>
      </w:r>
      <w:r>
        <w:rPr/>
        <w:t xml:space="preserve"> Hombre, es que usted se lo ha reconocido cuando...</w:t>
      </w:r>
    </w:p>
    <w:p>
      <w:pPr>
        <w:pStyle w:val="Texto"/>
        <w:rPr/>
      </w:pPr>
      <w:r>
        <w:rPr>
          <w:i w:val="false"/>
        </w:rPr>
        <w:t>SRA. PRESIDENTA:</w:t>
      </w:r>
      <w:r>
        <w:rPr/>
        <w:t xml:space="preserve"> Señor Burguete, abre turno si la Presidenta considera que ha emitido algún otro criterio para que se posicionen los portavoces.</w:t>
      </w:r>
    </w:p>
    <w:p>
      <w:pPr>
        <w:pStyle w:val="Texto"/>
        <w:rPr/>
      </w:pPr>
      <w:r>
        <w:rPr>
          <w:i w:val="false"/>
        </w:rPr>
        <w:t>SR. BURGUETE TORRES:</w:t>
      </w:r>
      <w:r>
        <w:rPr/>
        <w:t xml:space="preserve"> Pues si usted considera que no es un criterio distinto desmontar la teoría del señor Marcotegui diciendo que va a votar a favor cuando ahora dicen que van a abstenerse o votar en contra ya me dirá usted.</w:t>
      </w:r>
    </w:p>
    <w:p>
      <w:pPr>
        <w:pStyle w:val="Texto"/>
        <w:rPr/>
      </w:pPr>
      <w:r>
        <w:rPr>
          <w:i w:val="false"/>
        </w:rPr>
        <w:t>SRA. PRESIDENTA:</w:t>
      </w:r>
      <w:r>
        <w:rPr/>
        <w:t xml:space="preserve"> Pero no emite otro juicio de debate. Señora Chivite, su turno de réplica.</w:t>
      </w:r>
    </w:p>
    <w:p>
      <w:pPr>
        <w:pStyle w:val="Texto"/>
        <w:rPr/>
      </w:pPr>
      <w:r>
        <w:rPr>
          <w:i w:val="false"/>
        </w:rPr>
        <w:t>SRA. FIGUERAS CASTELLANO:</w:t>
      </w:r>
      <w:r>
        <w:rPr/>
        <w:t xml:space="preserve"> Señora Presidente, yo pediría un minuto...</w:t>
      </w:r>
    </w:p>
    <w:p>
      <w:pPr>
        <w:pStyle w:val="Texto"/>
        <w:rPr/>
      </w:pPr>
      <w:r>
        <w:rPr>
          <w:i w:val="false"/>
        </w:rPr>
        <w:t>SRA. PRESIDENTA:</w:t>
      </w:r>
      <w:r>
        <w:rPr/>
        <w:t xml:space="preserve"> Señora Chivite, su turno de réplica.</w:t>
      </w:r>
    </w:p>
    <w:p>
      <w:pPr>
        <w:pStyle w:val="Texto"/>
        <w:rPr/>
      </w:pPr>
      <w:r>
        <w:rPr>
          <w:i w:val="false"/>
        </w:rPr>
        <w:t>SRA. FIGUERAS CASTELLANO:</w:t>
      </w:r>
      <w:r>
        <w:rPr/>
        <w:t xml:space="preserve"> Señora Presidenta, yo pediría que se interpretara el Reglamento. </w:t>
      </w:r>
    </w:p>
    <w:p>
      <w:pPr>
        <w:pStyle w:val="Texto"/>
        <w:rPr/>
      </w:pPr>
      <w:r>
        <w:rPr>
          <w:i w:val="false"/>
        </w:rPr>
        <w:t>SR. BURGUETE TORRES:</w:t>
      </w:r>
      <w:r>
        <w:rPr/>
        <w:t xml:space="preserve"> Yo también, señora Presidenta, pediría que la Presidenta valorara el Reglamento en sus justos términos.</w:t>
      </w:r>
    </w:p>
    <w:p>
      <w:pPr>
        <w:pStyle w:val="Texto"/>
        <w:rPr/>
      </w:pPr>
      <w:r>
        <w:rPr>
          <w:i w:val="false"/>
        </w:rPr>
        <w:t>SRA. PRESIDENTA:</w:t>
      </w:r>
      <w:r>
        <w:rPr/>
        <w:t xml:space="preserve"> La Presidenta valora el Reglamento y sabe perfectamente cuándo tiene que hacer uso. Lo he interpretado y es opción de la Presidenta dar un turno, señor Burguete, creo que no hay otro criterio. Lo he dejado claro. Señora Chivite, tiene la palabra.</w:t>
      </w:r>
    </w:p>
    <w:p>
      <w:pPr>
        <w:pStyle w:val="Texto"/>
        <w:rPr/>
      </w:pPr>
      <w:r>
        <w:rPr>
          <w:i w:val="false"/>
        </w:rPr>
        <w:t>SR. BURGUETE TORRES:</w:t>
      </w:r>
      <w:r>
        <w:rPr/>
        <w:t xml:space="preserve"> Que conste en acta nuestra protesta.</w:t>
      </w:r>
    </w:p>
    <w:p>
      <w:pPr>
        <w:pStyle w:val="Texto"/>
        <w:rPr/>
      </w:pPr>
      <w:r>
        <w:rPr>
          <w:i w:val="false"/>
        </w:rPr>
        <w:t>SRA. CHIVITE NAVASCUÉS:</w:t>
      </w:r>
      <w:r>
        <w:rPr/>
        <w:t xml:space="preserve"> Parece que el Gobierno de Navarra ha secuestrado al Grupo Parlamentario UPN. Señor Marcotegui, el Partido Socialista pretende buscar consensos y les hemos invitado desde el primer momento de mi intervención a hacer aportaciones para mejorar esta proposición de ley, para que sea aprobada por unanimidad, porque ese es nuestro objetivo. Pero me temo que ustedes lo único que van a intentar es cercenar avances en materia de derechos individuales, cercenar todo tipo de avances en materia de sanidad, y es que ustedes, UPN, el Gobierno de UPN, son incapaces de innovar en materia sanitaria, son incapaces de elevar el discurso por encima del recorte de gasto, son incapaces de mirar al futuro y de pensar en una mejora de la sanidad navarra, de pensar cómo será la sanidad navarra del futuro, porque ustedes tienen un debate cortoplacista y de regate en corto. Ese es el problema que tiene UPN, que son cortoplacistas. </w:t>
      </w:r>
    </w:p>
    <w:p>
      <w:pPr>
        <w:pStyle w:val="Texto"/>
        <w:rPr/>
      </w:pPr>
      <w:r>
        <w:rPr/>
        <w:t>Son incapaces de visualizar una manera de entender la sanidad en la que el ciudadano es el dueño de su propia salud y responsable de la misma, en la que el papel de los profesionales es ayudar y asesorar en el cuidado de la salud de cada uno de los ciudadanos. El discurso del señor Marcotegui ha sido de regate corto, y le tengo que decir que esta ley tiene ochenta y seis artículos, distribuidos en diez títulos con diferentes disposiciones y que únicamente un punto de un artículo habla de la interrupción voluntaria del embarazo. No me puede decir que hemos hecho toda esta ley solamente para eso. Es la obsesión que tiene UPN con la interrupción voluntaria del embarazo, es la obsesión que tienen ustedes con este tema.</w:t>
      </w:r>
    </w:p>
    <w:p>
      <w:pPr>
        <w:pStyle w:val="Texto"/>
        <w:rPr/>
      </w:pPr>
      <w:r>
        <w:rPr/>
        <w:t xml:space="preserve">Han sido varias las personas que han pasado por la ponencia del plan estratégico de salud pidiendo que se haga una proposición de ley de derechos y deberes, y usted, señor Marcotegui, lo sabe. Y también se ha solicitado en un informe del Defensor del Pueblo y en algún otro informe oficial. De hecho, el plan estratégico de salud que ha remitido la consejería dice que hay que hacer una ley de derechos y deberes de los ciudadanos. </w:t>
      </w:r>
    </w:p>
    <w:p>
      <w:pPr>
        <w:pStyle w:val="Texto"/>
        <w:rPr/>
      </w:pPr>
      <w:r>
        <w:rPr/>
        <w:t>Señora Fernández de Garaialde, como le he dicho en mi primera intervención, estamos abiertos a mejorar esta ley, y, desde luego, no es una simple recopilación de otras leyes. Es cierto que hemos cogido como base la proposición de ley de Castilla-La Mancha, pero, desde luego, hemos metido muchas cosas que no tiene la de Castilla-La Mancha, porque incorporamos nuevos derechos como los relacionados con la salud mental, con el patrimonio genético, la elaboración de la carta de derechos y deberes de las personas relativos a salud, y también hemos incorporado novedades en cuanto a los profesionales, en las que se plasman sus derechos en materia de formación, seguridad, autonomía, etcétera.</w:t>
      </w:r>
    </w:p>
    <w:p>
      <w:pPr>
        <w:pStyle w:val="Texto"/>
        <w:rPr/>
      </w:pPr>
      <w:r>
        <w:rPr/>
        <w:t xml:space="preserve">Quiero decir también que han sido numerosos los colectivos que nos han hecho llegar sus aportaciones, y en lo que sí coinciden todos esos colectivos es en que ha sido una iniciativa muy positiva. Y, desde luego, UPN no tiene nada que decir al Partido Socialista sobre la participación de los colectivos, porque el Gobierno de UPN jamás ha dado participación a los colectivos antes de traer aquí ni una sola de las leyes. Y más les tengo que decir, como ejemplo podríamos poner el plan estratégico de salud. O sea que ustedes no son ejemplo de participación en absoluto. De hecho, nuestra proposición de ley, una vez presentada en el Registro de este Parlamento, fue remitida a más de ochenta colectivos y asociaciones y hemos recibido numerosas aportaciones que vamos a tener en cuenta. No es la manera en que trabaja UPN la de recibir las aportaciones de los ciudadanos. </w:t>
      </w:r>
    </w:p>
    <w:p>
      <w:pPr>
        <w:pStyle w:val="Texto"/>
        <w:rPr/>
      </w:pPr>
      <w:r>
        <w:rPr/>
        <w:t>Esta iniciativa es el resultado de un trabajo exhaustivo de revisión de toda la legislación, como he dicho antes, de convenios internacionales, de los códigos deontológicos, de declaraciones de organismos e instituciones nacionales e internacionales. En ella se recogen diferentes aspectos relacionados con los derechos y los deberes de los pacientes y hemos pretendido reflejar desde una visión progresista lo que entendemos que debe ser la sanidad del siglo XXI, una sanidad moderna, de calidad y cercana a los ciudadanos, una sanidad en la que cada uno nos hacemos responsables de nuestra propia salud y son los profesionales los que nos ayudan a mantenerla. Espero, sinceramente, que en el trámite parlamentario mejoremos esta proposición de ley entre todos, porque así los navarros y las navarras tendrán la mejor sanidad posible. Muchas gracias.</w:t>
      </w:r>
    </w:p>
    <w:p>
      <w:pPr>
        <w:pStyle w:val="Texto"/>
        <w:rPr/>
      </w:pPr>
      <w:r>
        <w:rPr>
          <w:i w:val="false"/>
        </w:rPr>
        <w:t>SRA. PRESIDENTA:</w:t>
      </w:r>
      <w:r>
        <w:rPr/>
        <w:t xml:space="preserve"> Gracias, señora Chivite. Sometemos ahora a votación la proposición de ley que se ha debatido. Comienza la votación. </w:t>
      </w:r>
      <w:r>
        <w:rPr>
          <w:i w:val="false"/>
          <w:smallCaps/>
        </w:rPr>
        <w:t>(Pausa)</w:t>
      </w:r>
      <w:r>
        <w:rPr/>
        <w:t xml:space="preserve"> Resultado de la votación, señora Secretaria. </w:t>
      </w:r>
    </w:p>
    <w:p>
      <w:pPr>
        <w:pStyle w:val="Texto"/>
        <w:rPr/>
      </w:pPr>
      <w:r>
        <w:rPr>
          <w:i w:val="false"/>
        </w:rPr>
        <w:t>SRA. SECRETARIA PRIMERA (Sra. Figueras Castellano):</w:t>
      </w:r>
      <w:r>
        <w:rPr/>
        <w:t xml:space="preserve"> El resultado es el siguiente: 26 votos a favor, 2 en contra, 20 abstenciones.</w:t>
      </w:r>
    </w:p>
    <w:p>
      <w:pPr>
        <w:pStyle w:val="Texto"/>
        <w:keepLines/>
        <w:widowControl/>
        <w:bidi w:val="0"/>
        <w:spacing w:lineRule="exact" w:line="220" w:before="0" w:after="85"/>
        <w:ind w:firstLine="283"/>
        <w:jc w:val="both"/>
        <w:rPr/>
      </w:pPr>
      <w:r>
        <w:rPr>
          <w:i w:val="false"/>
        </w:rPr>
        <w:t>SRA. PRESIDENTA:</w:t>
      </w:r>
      <w:r>
        <w:rPr/>
        <w:t xml:space="preserve"> Por tanto, queda tomada en consideración la proposición de ley foral de derechos y deberes de las personas en materia de salud de la Comunidad Foral de Navarra, formulada por el grup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1:00Z</dcterms:created>
  <dc:creator/>
  <dc:description/>
  <dc:language>en-US</dc:language>
  <cp:lastModifiedBy>mertxe</cp:lastModifiedBy>
  <dcterms:modified xsi:type="dcterms:W3CDTF">2010-05-28T09:41:00Z</dcterms:modified>
  <cp:revision>3</cp:revision>
  <dc:subject/>
  <dc:title/>
</cp:coreProperties>
</file>