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negociar un convenio con el Ayuntamiento y la Colegiata de Roncesvalles-Orreaga que permita hacer frente a las necesidades derivadas de su peculiar situación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4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Samuel Caro Sádaba, Portavoz adjunto del Grupo Parlamentario Socialistas del Parlamento de Navarra, al amparo de lo dispuesto en el Reglamento de la Cámara, presenta para su debate y aprobación por el Pleno del Parlamento de Navarra la siguiente moción por la que se insta al Gobierno de Navarra a negociar y, en su caso, a aprobar, un convenio con el Ayuntamiento y la Colegiata de Roncesvalles-Orreaga que permita hacer frente a las necesidades derivadas de su peculiar situa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día 16 de abril de 2010, a iniciativa del Grupo Parlamentario Socialistas del Parlamento de Navarra, la Comisión de Cultura y Turismo giró una visita de trabajo a Roncesvalles con la siguiente finalidad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sitar el conjunto de las instalaciones de la colegiata, en especial el albergue general de peregrinos, actualmente en obra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ener una reunión de trabajo con los responsables del cabildo, a fin de conocer sus expectativas y demanda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arrollar una reunión de trabajo con los responsables municipales, a fin de conocer igualmente sus necesidades y demandas.</w:t>
      </w:r>
    </w:p>
    <w:p>
      <w:pPr>
        <w:pStyle w:val="Normal"/>
        <w:rPr/>
      </w:pPr>
      <w:r>
        <w:rPr>
          <w:rStyle w:val="Normal1"/>
          <w:lang w:val="es-ES_tradnl"/>
        </w:rPr>
        <w:t>En las reuniones habidas con los responsables del cabildo y con los electos municipales, unos y otros, además de agradecer efusivamente la visita del Parlamento, señalaron una serie de deficiencias existentes que, en el caso del Ayuntamiento, han sido trasladadas por escrito a la Presidenta de la Comisión de Cultura y Turismo y entregadas a los portavoces de los distintos grupos políticos de la Cámara.</w:t>
      </w:r>
    </w:p>
    <w:p>
      <w:pPr>
        <w:pStyle w:val="Normal"/>
        <w:rPr/>
      </w:pPr>
      <w:r>
        <w:rPr>
          <w:rStyle w:val="Normal1"/>
          <w:lang w:val="es-ES_tradnl"/>
        </w:rPr>
        <w:t>Dada la pertinencia de buena parte de las demandas y las características atípicas que distinguen a Roncesvalles del resto de los ayuntamientos de Navarra, el Grupo Parlamentario Socialistas del Parlamento de Navarra presenta para su debate y aprobación por el Pleno del Parlamento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, sin perjuicio de las acciones en marcha o previstas para un inmediato futuro en el ámbito del Patrimonio, insta al Gobierno de Navarra a negociar y, en su caso, firmar un convenio con el Ayuntamiento y el cabildo de Orreaga-Roncesvalles, a fin de hacer frente a las especiales necesidades que concurren en el recinto monumental y sus alrededores como consecuencia del progresivo aumento de peregrinos y viajeros que dicho espacio ha experimentado.</w:t>
      </w:r>
    </w:p>
    <w:p>
      <w:pPr>
        <w:pStyle w:val="Normal"/>
        <w:rPr/>
      </w:pPr>
      <w:r>
        <w:rPr>
          <w:rStyle w:val="Normal1"/>
          <w:lang w:val="es-ES_tradnl"/>
        </w:rPr>
        <w:t>2. Dado el carácter de Año Santo Compostelano que concurre en este año 2010, se insta al Gobierno de Navarra a agilizar dicha negociación a fin de que algunas de estas necesidades puedan ser resueltas para el periodo estival, época de especial afluencia y demanda.</w:t>
      </w:r>
    </w:p>
    <w:p>
      <w:pPr>
        <w:pStyle w:val="Normal"/>
        <w:rPr/>
      </w:pPr>
      <w:r>
        <w:rPr>
          <w:rStyle w:val="Normal1"/>
          <w:lang w:val="es-ES_tradnl"/>
        </w:rPr>
        <w:t>Pamplona, 18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