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s grietas aparecidas en el Canal de Navarra entre Artajona y Tafalla, publicada en el Boletín Oficial del Parlamento de Navarra núm. 15 de 16 de febrero de 2010.</w:t>
      </w:r>
    </w:p>
    <w:p>
      <w:pPr>
        <w:pStyle w:val="Normal"/>
        <w:rPr/>
      </w:pPr>
      <w:r>
        <w:rPr>
          <w:rStyle w:val="Normal1"/>
          <w:lang w:val="es-ES_tradnl"/>
        </w:rPr>
        <w:t>Pamplona, 25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spuesta a la pregunta formulada por el Ilmo. Sr. D. Aitor Etxarri Pellejero, parlamentario foral adscrito al Grupo Parlamentario Nafarroa Bai, sobre diversas cuestiones relacionadas con la construcción del Canal de Navarra, tiene el honor de  remitir la siguiente contestación:</w:t>
      </w:r>
    </w:p>
    <w:p>
      <w:pPr>
        <w:pStyle w:val="Normal"/>
        <w:rPr/>
      </w:pPr>
      <w:r>
        <w:rPr>
          <w:rStyle w:val="Normal1"/>
          <w:lang w:val="es-ES_tradnl"/>
        </w:rPr>
        <w:t>1. Los asientos diferenciales de los terraplenes en una obra hidráulica, al someterse a cargas son normales tras la primera campaña de uso. Además en la transición de desmonte a terraplén estos efectos pueden ser más acusados. Los efectos se concretan en fisuras en el revestimiento de hormigón ahora ya subsanadas.</w:t>
      </w:r>
    </w:p>
    <w:p>
      <w:pPr>
        <w:pStyle w:val="Normal"/>
        <w:rPr/>
      </w:pPr>
      <w:r>
        <w:rPr>
          <w:rStyle w:val="Normal1"/>
          <w:lang w:val="es-ES_tradnl"/>
        </w:rPr>
        <w:t>2. Canal de Navarra S.A. es la responsable del flujo de agua y de su adecuada canalización si es que tal flujo excede de lo habitual en la zona y sobrepasa la capacidad hidráulica de la citada acequia.</w:t>
      </w:r>
    </w:p>
    <w:p>
      <w:pPr>
        <w:pStyle w:val="Normal"/>
        <w:rPr/>
      </w:pPr>
      <w:r>
        <w:rPr>
          <w:rStyle w:val="Normal1"/>
          <w:lang w:val="es-ES_tradnl"/>
        </w:rPr>
        <w:t xml:space="preserve">3. No se trata de una obra nueva sino de la adecuación técnica de una obra en construcción que todavía no ha sido recibida por la Sociedad Canal de Navarra, que o bien repercutirá los gastos a la empresa constructora o bien lo financiará dentro de los costes de construcción del tramo correspondiente, por lo que  no será necesario habilitar partida presupuestaria alguna. </w:t>
      </w:r>
    </w:p>
    <w:p>
      <w:pPr>
        <w:pStyle w:val="Normal"/>
        <w:rPr/>
      </w:pPr>
      <w:r>
        <w:rPr>
          <w:rStyle w:val="Normal1"/>
          <w:lang w:val="es-ES_tradnl"/>
        </w:rPr>
        <w:t xml:space="preserve">4. Ninguna, ya que las reparaciones están efectuadas y el tramo en servicio, tras el periodo invernal en el que no se riega y como en el resto de los canales se aprovecha para hacer las labores de mantenimiento habituales. </w:t>
      </w:r>
    </w:p>
    <w:p>
      <w:pPr>
        <w:pStyle w:val="Normal"/>
        <w:rPr/>
      </w:pPr>
      <w:r>
        <w:rPr>
          <w:rStyle w:val="Normal1"/>
          <w:lang w:val="es-ES_tradnl"/>
        </w:rPr>
        <w:t xml:space="preserve">5. Lo previsible es un aumento del caudal de la acequia a la que se vierte el agua drenada de la infraestructura. No obstante, desde el punto de vista ambiental y de acuerdo con el Plan de Vigilancia Ambiental se hará el adecuado seguimiento por si hubiera que tomar medidas complementarias. </w:t>
      </w:r>
    </w:p>
    <w:p>
      <w:pPr>
        <w:pStyle w:val="Normal"/>
        <w:rPr/>
      </w:pPr>
      <w:r>
        <w:rPr>
          <w:rStyle w:val="Normal1"/>
          <w:lang w:val="es-ES_tradnl"/>
        </w:rPr>
        <w:t xml:space="preserve">6. El tramo se terminó inmediatamente antes de la campaña de riego. Y se decidió no suspender la campaña de riego, por un elemental criterio de justicia con los regantes, de manera que las pruebas se hicieron simultáneamente al servicio, sin interferir en el uso del agua por los regantes que han hecho inversiones cuantiosas para poder regar y no debían quedar desatendidos. En tramos anteriores, por el contrario,  se han terminado las obras antes de que las parcelas estuvieran listas para ser regadas, por lo que las pruebas se pudieron hacer antes de la entrada en servicio. </w:t>
      </w:r>
    </w:p>
    <w:p>
      <w:pPr>
        <w:pStyle w:val="Normal"/>
        <w:rPr/>
      </w:pPr>
      <w:r>
        <w:rPr>
          <w:rStyle w:val="Normal1"/>
          <w:lang w:val="es-ES_tradnl"/>
        </w:rPr>
        <w:t>7. La regata recoge exclusivamente el agua del desagüe del sifón y la que le llegaba a través del valle ahora interrumpido por la presa de Artajona, es decir no le llega agua de las fugas de las fisuras y además la actuación reguladora de la presa disminuye mucho las posibilidades de desbordamiento de esta regata. Prácticamente se puede decir que se ha anulado la posibilidad de desbordamiento de la regata a poco que esta esté limpia. De todos modos, se había llegado antes de que sucedieran estas fugas a un acuerdo con el alcalde de Artajona para que el equipo de mantenimiento de Canal de Navarra hiciera una limpieza de esta regata de forma periódica.</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15 de febrero de 2010</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