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iatzaren 2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Figueras Castellano andreak aurkezturiko mozioa, zeinaren bidez Nafarroako Gobernua premiatzen baita testuliburuen erregelamendua alda de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Hezkuntza Batzordean eztabaidatzea eta zuzenketak aurkezteko epea bukatzea eztabaidari ekiteko bilkura-egunaren aurrekoaren eguerdiko hamabietan.</w:t>
      </w:r>
    </w:p>
    <w:p>
      <w:pPr>
        <w:pStyle w:val="Normal"/>
        <w:rPr/>
      </w:pPr>
      <w:r>
        <w:rPr>
          <w:rStyle w:val="Normal1"/>
          <w:lang w:val="es-ES_tradnl"/>
        </w:rPr>
        <w:t>Iruñean, 2010eko maiatzaren 24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Izquierda Unida de Navarra-Nafarroako Ezker Batua parlamentu-taldeko foru parlamentari Ana Figueras Castellano andreak, Nafarroako Parlamentuko Erregelamenduan ezarritakoaren babesean, honako mozio hau aurkeztu du, Hezkuntza Batzordean eztabaidatu eta bozkatzeko.</w:t>
      </w:r>
    </w:p>
    <w:p>
      <w:pPr>
        <w:pStyle w:val="Normal"/>
        <w:rPr/>
      </w:pPr>
      <w:r>
        <w:rPr>
          <w:rStyle w:val="Normal1"/>
          <w:lang w:val="es-ES_tradnl"/>
        </w:rPr>
        <w:t>Zioen azalpena</w:t>
      </w:r>
    </w:p>
    <w:p>
      <w:pPr>
        <w:pStyle w:val="Normal"/>
        <w:rPr/>
      </w:pPr>
      <w:r>
        <w:rPr>
          <w:rStyle w:val="Normal1"/>
          <w:lang w:val="es-ES_tradnl"/>
        </w:rPr>
        <w:t>Oinarrizko Irakaskuntzarako Testu-liburua Finantzatzeari buruzko martxoaren 25eko 6/2008 Foru Legea eta hura garatzen duten foru dekretuak onetsi zirenetik, hiru araudi izan dira programa horren finantzaketarako gehienezko zenbatekoa ezartzeko. Bat ikasturte bakoitzeko.</w:t>
      </w:r>
    </w:p>
    <w:p>
      <w:pPr>
        <w:pStyle w:val="Normal"/>
        <w:rPr/>
      </w:pPr>
      <w:r>
        <w:rPr>
          <w:rStyle w:val="Normal1"/>
          <w:lang w:val="es-ES_tradnl"/>
        </w:rPr>
        <w:t>Hiru arau horietako bakoitzak modulu eta finantzaketa-baldintza desberdinak ezarri ditu, eta horrek arazoak sortu ditu programa ikastetxeetan garatzerakoan.</w:t>
      </w:r>
    </w:p>
    <w:p>
      <w:pPr>
        <w:pStyle w:val="Normal"/>
        <w:rPr/>
      </w:pPr>
      <w:r>
        <w:rPr>
          <w:rStyle w:val="Normal1"/>
          <w:lang w:val="es-ES_tradnl"/>
        </w:rPr>
        <w:t>Zuzkidura ekonomikoa txikiagoa da curriculum-material motaren arabera. Kopuru txikiagoa ematen da ikastetxeak erabakitzen badu testu-liburuen ordez erabilera arrunteko materialak edo irakasleak prestaturiko materialak erabiltzea. Horrek, printzipioz, ikastetxeen autonomia mugatzen du.</w:t>
      </w:r>
    </w:p>
    <w:p>
      <w:pPr>
        <w:pStyle w:val="Normal"/>
        <w:rPr/>
      </w:pPr>
      <w:r>
        <w:rPr>
          <w:rStyle w:val="Normal1"/>
          <w:lang w:val="es-ES_tradnl"/>
        </w:rPr>
        <w:t>Urriaren 15eko 166/2009 Foru Aginduaren bidez, mugatu egiten da ikasle bakoitzeko dirulaguntza aukeratutako testu-liburuen arabera. Horrek 14.1 artikuluaren edukia eta zentzua hutsaldu egiten du; izan ere, artikulu horretan ondokoa esaten da: “Ikastetxeak aukeratu dituen testu liburuen zenbatekoa txartelean agertzen dena baino txikiagoa bada, ikastetxeek erabilera arrunteko beste material didaktikoren bat erosteko erabili ahal izanen dute gerakina...”.</w:t>
      </w:r>
    </w:p>
    <w:p>
      <w:pPr>
        <w:pStyle w:val="Normal"/>
        <w:rPr/>
      </w:pPr>
      <w:r>
        <w:rPr>
          <w:rStyle w:val="Normal1"/>
          <w:lang w:val="es-ES_tradnl"/>
        </w:rPr>
        <w:t>Lehen Hezkuntzan, zenbateko hori ez da nahikoa ikasle guztientzat komunak diren ikasgaietako curriculum-material edo testu-liburu guztiak finantzatzeko, eta, horietaz gain, kontuan hartu behar dira euskararako, matematika tailerrerako, hizkuntza tailerrerako eta erlijiorako material edo liburuak. Horrek ikastetxe asko behartu ditu curriculum-materialen erabilera mugatzera.</w:t>
      </w:r>
    </w:p>
    <w:p>
      <w:pPr>
        <w:pStyle w:val="Normal"/>
        <w:rPr/>
      </w:pPr>
      <w:r>
        <w:rPr>
          <w:rStyle w:val="Normal1"/>
          <w:lang w:val="es-ES_tradnl"/>
        </w:rPr>
        <w:t>Hezkuntza premia berezietako ikasleak ez dira zenbatzen beren erreferentziazko ikasturteko testu-liburuen doakotasunerako eskubidea duten ikasle gisa, beste eskola-ordutegiaren zati handiena ikasgela orokorrean igarotzen badute ere.</w:t>
      </w:r>
    </w:p>
    <w:p>
      <w:pPr>
        <w:pStyle w:val="Normal"/>
        <w:rPr/>
      </w:pPr>
      <w:r>
        <w:rPr>
          <w:rStyle w:val="Normal1"/>
          <w:lang w:val="es-ES_tradnl"/>
        </w:rPr>
        <w:t>Ez da kontuan hartzen ikasturte bakoitzeko ikasle kopuru erreala. Ikastetxeek ekainaren 30a baino lehen aurkeztu behar dute programan parte hartzeko eskubide duten ikasleen zerrenda, baina ikastetxe askotako matrikulazioak gora egiten du nabarmen irailean. Gainera, ikasturte guztian zehar ikasle berriak onartzen dira.</w:t>
      </w:r>
    </w:p>
    <w:p>
      <w:pPr>
        <w:pStyle w:val="Normal"/>
        <w:rPr/>
      </w:pPr>
      <w:r>
        <w:rPr>
          <w:rStyle w:val="Normal1"/>
          <w:lang w:val="es-ES_tradnl"/>
        </w:rPr>
        <w:t>Ikasturte bakoitzerako aldaketek eta kudeaketa-prozeduraren zailtasunak ikastetxeak behartzen dituzte arauan ezarritako baldintzetara egokitzera, irakasle taldeek beren hezkuntza proiektua garatzeko egokienak diren curriculum-materialak eta/edo testu-liburuak aukeratzeko duten autonomiaren kaltetan.</w:t>
      </w:r>
    </w:p>
    <w:p>
      <w:pPr>
        <w:pStyle w:val="Normal"/>
        <w:rPr/>
      </w:pPr>
      <w:r>
        <w:rPr>
          <w:rStyle w:val="Normal1"/>
          <w:lang w:val="es-ES_tradnl"/>
        </w:rPr>
        <w:t>Erabaki proposamena:</w:t>
      </w:r>
    </w:p>
    <w:p>
      <w:pPr>
        <w:pStyle w:val="Normal"/>
        <w:rPr/>
      </w:pPr>
      <w:r>
        <w:rPr>
          <w:rStyle w:val="Normal1"/>
          <w:lang w:val="es-ES_tradnl"/>
        </w:rPr>
        <w:t>Nafarroako Parlamentuak Nafarroako Gobernua premiatzen du testu-liburuei buruzko erregelamendua alda dezan, ondoko helburueki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kastetxe bakoitzaren zuzkidura ekonomikoa matrikulazio-aurreikuspenaren arabera kalkulatzea, kontuan hartuta ikasturte osoan zehar ikasle kopurua handitu egiten de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uzkidura baino % 10 gehiago esleitzea, aurreikusita testu-liburuak edo materiala hondatu edo galdu egin daitekee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ko egiteari buruzko aipamena ken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Hezkuntza Departamentuak kontrolatzea eta ikuskatzea ikastetxe bakoitzak, testu-liburuen doakotasunari buruzko programa dela-eta, egiten duen kudeaketa. </w:t>
      </w:r>
    </w:p>
    <w:p>
      <w:pPr>
        <w:pStyle w:val="Normal"/>
        <w:rPr/>
      </w:pPr>
      <w:r>
        <w:rPr>
          <w:rStyle w:val="Normal1"/>
          <w:lang w:val="es-ES_tradnl"/>
        </w:rPr>
        <w:t>Iruñean, 2010eko maiatzaren 18an</w:t>
      </w:r>
    </w:p>
    <w:p>
      <w:pPr>
        <w:pStyle w:val="Normal"/>
        <w:keepLines/>
        <w:widowControl/>
        <w:bidi w:val="0"/>
        <w:spacing w:lineRule="exact" w:line="230" w:before="0" w:after="113"/>
        <w:ind w:firstLine="283"/>
        <w:jc w:val="both"/>
        <w:rPr/>
      </w:pPr>
      <w:r>
        <w:rPr>
          <w:rStyle w:val="Normal1"/>
          <w:lang w:val="es-ES_tradnl"/>
        </w:rPr>
        <w:t>Foru parlamentaria: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