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riko mozioa, zeinaren bidez Nafarroako Gobernua premiatzen baita ez dezan murriztu Nafarroako Aurrekontu Orokorrei buruzko Foru Legean nahiz Osasuneko zuzendari nagusiaren abenduaren 15eko 2545/2009 ebazpenean jasotzen diren sei kontusailetatik  batere.</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0eko maiatzaren 24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parlamentu-taldeko foru parlamentari Ana Figueras Castellano andreak, Nafarroako Parlamentuko Erregelamenduan ezarritakoaren babesean, honako mozio hau aurkeztu du, dagokion Batzordean eztabaidatu eta bozkatzeko.</w:t>
      </w:r>
    </w:p>
    <w:p>
      <w:pPr>
        <w:pStyle w:val="Normal"/>
        <w:rPr/>
      </w:pPr>
      <w:r>
        <w:rPr>
          <w:rStyle w:val="Normal1"/>
          <w:lang w:val="es-ES_tradnl"/>
        </w:rPr>
        <w:t>Zioen azalpena</w:t>
      </w:r>
    </w:p>
    <w:p>
      <w:pPr>
        <w:pStyle w:val="Normal"/>
        <w:rPr/>
      </w:pPr>
      <w:r>
        <w:rPr>
          <w:rStyle w:val="Normal1"/>
          <w:lang w:val="es-ES_tradnl"/>
        </w:rPr>
        <w:t>Jaso dugun informazioaren arabera, toki entitateei eta bestelako erakunde, fundazio eta irabazi-asmorik gabeko elkarteei prebentzioa eta osasuna sustatzeko programetarako dirulaguntzak emateko deialdiak murrizketa handia izanen du. Deialdi horren garrantzia adierazteko, esan behar da aurreko urteetan 400 toki entitate, gizarte-zerbitzuen mankomunitate eta askotariko elkarte baino gehiagok parte hartu dutela.</w:t>
      </w:r>
    </w:p>
    <w:p>
      <w:pPr>
        <w:pStyle w:val="Normal"/>
        <w:rPr/>
      </w:pPr>
      <w:r>
        <w:rPr>
          <w:rStyle w:val="Normal1"/>
          <w:lang w:val="es-ES_tradnl"/>
        </w:rPr>
        <w:t xml:space="preserve">Deialdi horren bidez hainbat ekintza gauzatzen dira prebentzioa eta osasuna sustatzeko, bai eta familiei nahiz gizartean ahulago egiten dituzten osasun arazoak dituzten pertsonei laguntzeko ere. </w:t>
      </w:r>
    </w:p>
    <w:p>
      <w:pPr>
        <w:pStyle w:val="Normal"/>
        <w:rPr/>
      </w:pPr>
      <w:r>
        <w:rPr>
          <w:rStyle w:val="Normal1"/>
          <w:lang w:val="es-ES_tradnl"/>
        </w:rPr>
        <w:t>Halako murrizketek ondorio kaltegarria izaten dute, gizartean babes gutxien duten familia eta pertsonei laguntzeko programak mantendu ezinaren eraginez, eta, halaber, herritarren osasunak eta bizi kalitateak okerrera egitea eragiten dute. Hori dela eta, uste dugu Gobernuak ildo bat zehaztu beharko lukeela denbora zehar modu egokian funtzionatu duten planei eusteko eta, egun bizi dugun egoera ikusirik, laguntzarik gabe ez uzteko bizi baldintza okerrenak dituzten herritarrak.</w:t>
      </w:r>
    </w:p>
    <w:p>
      <w:pPr>
        <w:pStyle w:val="Normal"/>
        <w:rPr/>
      </w:pPr>
      <w:r>
        <w:rPr>
          <w:rStyle w:val="Normal1"/>
          <w:lang w:val="es-ES_tradnl"/>
        </w:rPr>
        <w:t>Bestalde, badirudi Gobernuak murrizketa ezarri duela inolaz ere baloratu gabe zer ondorio ekar dezakeen babesgabeenekin –hala baitira drogamendekotasuna edo hiesa duten pertsonak, bai eta arraza dela-eta ahulagoak diren gizataldeak ere (ijitoei zuzenduriko programak)– denboran zehar eginiko lan bat galtzeak.</w:t>
      </w:r>
    </w:p>
    <w:p>
      <w:pPr>
        <w:pStyle w:val="Normal"/>
        <w:rPr/>
      </w:pPr>
      <w:r>
        <w:rPr>
          <w:rStyle w:val="Normal1"/>
          <w:lang w:val="es-ES_tradnl"/>
        </w:rPr>
        <w:t>Horrenbestez, ondoko erabaki proposamena aurkeztu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ez dezan murriztu Nafarroako Aurrekontu Orokorrei buruzko Foru Legean nahiz Osasuneko zuzendari nagusiaren abenduaren 15eko 2545/2009 Ebazpenean jasotzen diren sei kontusailetatik  bat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ez ditzan murriztu pertsona erabiltzaileen bizi baldintzak garatzeko eta hobetzeko funtsezkotzat jotzen diren programak finantzatzen dituzten hitzarmenak, dirulaguntzak edo bestelako tresnak. Halaber, premiatzen da aitor dezan osasun arloko proiketuetan jardun parte hartu duten elkarteek eta udalerrietako oinarrizko gizarte zerbitzuek eginiko lana.</w:t>
      </w:r>
    </w:p>
    <w:p>
      <w:pPr>
        <w:pStyle w:val="Normal"/>
        <w:rPr/>
      </w:pPr>
      <w:r>
        <w:rPr>
          <w:rStyle w:val="Normal1"/>
          <w:lang w:val="es-ES_tradnl"/>
        </w:rPr>
        <w:t>Iruñean, 2010eko maiatzaren 18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