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maiatzaren 2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Nafarroako Gobernua premiatzen baita Espainiako Estatuko Kanpo Arazoetarako Ministerioari eska diezaion haren kide hondurastarrari exijitzeko ikerketa independente bat egin dezaten 2009ko ekainaren 28tik aitzina gertatutako krimenak eta giza eskubideen urraketak argitze alder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0eko maiatzaren 24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MOC 102</w:t>
      </w:r>
    </w:p>
    <w:p>
      <w:pPr>
        <w:pStyle w:val="Normal"/>
        <w:rPr/>
      </w:pPr>
      <w:r>
        <w:rPr>
          <w:rStyle w:val="Normal1"/>
          <w:lang w:val="es-ES_tradnl"/>
        </w:rPr>
        <w:t>Patxi Zabaleta Zabaleta eta Maiorga Ramírez Erro Nafarroa Bai parlamentu-taldeko eledunek, Legebiltzarreko Erregelamenduaren babesean, honako mozioa aurkeztu dute, Osoko Bilkuran eztabaidatu eta bozka dadin:</w:t>
      </w:r>
    </w:p>
    <w:p>
      <w:pPr>
        <w:pStyle w:val="Normal"/>
        <w:rPr/>
      </w:pPr>
      <w:r>
        <w:rPr>
          <w:rStyle w:val="Normal1"/>
          <w:lang w:val="es-ES_tradnl"/>
        </w:rPr>
        <w:t>Zioen azalpena</w:t>
      </w:r>
    </w:p>
    <w:p>
      <w:pPr>
        <w:pStyle w:val="Normal"/>
        <w:rPr/>
      </w:pPr>
      <w:r>
        <w:rPr>
          <w:rStyle w:val="Normal1"/>
          <w:lang w:val="es-ES_tradnl"/>
        </w:rPr>
        <w:t>Honduras Erdialdeko Amerikako herrialde txiki bat da, interes estrategikorik ez ekonomikorik ez duena. Hala definitu zuen bere herrialdea Ismael Moreno –Aita Melo– jesuitak iragan maiatzaren 7an Legebiltzarrean egin genuen lan bileran. Interes handirik gabeko herrialdea zirudien arren, 2009ko ekainaren 28an estatu kolpe bat izan zen, eta, haren ondorioz, Manuel Celaya lehendakari hautetsia kargutik kendu zuten.</w:t>
      </w:r>
    </w:p>
    <w:p>
      <w:pPr>
        <w:pStyle w:val="Normal"/>
        <w:rPr/>
      </w:pPr>
      <w:r>
        <w:rPr>
          <w:rStyle w:val="Normal1"/>
          <w:lang w:val="es-ES_tradnl"/>
        </w:rPr>
        <w:t>Bai Hondurasen bai nazioartean, estatu kolpea babestu zuten sektoreek kanpaina bat hasi zuten ideia bat legitimatze aldera; hain zuzen, iragan azaroaren 29ko hauteskundeak krisi politikoaren konponbidea izanen zirela. Izan ere, hauteskundeak egin eta gobernu berriak kargua hartu ondoren, estatu kolpea iraganeko kontua izanen zen. Jakina denez, Hondurasko estatu kolpearen ondoko trantsizioan hauteskundeak egin ziren eta, horien bidez, Porfirio Lobo lehendakari izendatu zuten Micheletti kolpistaren ordez, baina azken horren inguruan ez da giza eskubideen urraketagatiko ikerketa penalik ireki. Nazioarteko komunitateak, Espainiako Estatua barne, argi utzi zuen hauteskunde demokratikoez hitz egiteak, de factoko gobernu bat egonda, esan nahi duela ez dela kontuan hartzen horretarako aginduzkoa dela giza eskubideen errespetua bermatuko duten baldintzak eta askatasun publikoak izatea.</w:t>
      </w:r>
    </w:p>
    <w:p>
      <w:pPr>
        <w:pStyle w:val="Normal"/>
        <w:rPr/>
      </w:pPr>
      <w:r>
        <w:rPr>
          <w:rStyle w:val="Normal1"/>
          <w:lang w:val="es-ES_tradnl"/>
        </w:rPr>
        <w:t>Azaroaren 29ko hauteskundeen aurretik eta haiek egin bitartean, de factoko Gobernuak izu giroa eta gerra psikologikoa zabaldu zituen, gizartearen militarizazioaren eta polizia militarraren botere erakustaldiaren bidez, disidentzia oro isilarazteko prest baitzeuden.</w:t>
      </w:r>
    </w:p>
    <w:p>
      <w:pPr>
        <w:pStyle w:val="Normal"/>
        <w:rPr/>
      </w:pPr>
      <w:r>
        <w:rPr>
          <w:rStyle w:val="Normal1"/>
          <w:lang w:val="es-ES_tradnl"/>
        </w:rPr>
        <w:t>2009ko ekainaren 28tik, egun horretan izan baitzen estatu kolpea, giza eskubideen urraketak ugariak izan dira: erailketak; sexu erasoak; atxiloketa arbitrarioak; legez kanpoko bizileku-bortxaketak; aldi baterako bahiketak; torturak; tratu krudelak, ankerrak edo iraingarriak, Giza Eskubideen Batzorde Inter-amerikarrak salatu duenez; kazetarien hilketa sistematikoak (zazpi, azken hilabeteetan) eta beste hainbaten aurkako heriotza mehatxuak. Horren ondorioz, Mugarik Gabeko Kazetariak erakundeak adierazi du Honduras dela munduko herrialderik arriskutsuena komunikabideetan lan egiten dutenentzat.</w:t>
      </w:r>
    </w:p>
    <w:p>
      <w:pPr>
        <w:pStyle w:val="Normal"/>
        <w:rPr/>
      </w:pPr>
      <w:r>
        <w:rPr>
          <w:rStyle w:val="Normal1"/>
          <w:lang w:val="es-ES_tradnl"/>
        </w:rPr>
        <w:t>Nazioarteko komunitateak behar morala du, bai eta legezkoa ere, Hondurasen giza eskubideen arloan jasaten ari diren egoera larria alde batera ez uzteko, eta, Lobo Sosaren gobernua aintzat hartu ahal izateko, baldintza batzuk jartzeko; hain zuzen, halakorik ez dadila gertatu berriro eta gertakari haiek iker daitezela, arduradun material eta intelektualak zigortze aldera.</w:t>
      </w:r>
    </w:p>
    <w:p>
      <w:pPr>
        <w:pStyle w:val="Normal"/>
        <w:rPr/>
      </w:pPr>
      <w:r>
        <w:rPr>
          <w:rStyle w:val="Normal1"/>
          <w:lang w:val="es-ES_tradnl"/>
        </w:rPr>
        <w:t>Hori dela-eta, parlamentu-talde honek ondoko erabaki proposamena aurkeztu du:</w:t>
      </w:r>
    </w:p>
    <w:p>
      <w:pPr>
        <w:pStyle w:val="Normal"/>
        <w:rPr/>
      </w:pPr>
      <w:r>
        <w:rPr>
          <w:rStyle w:val="Normal1"/>
          <w:lang w:val="es-ES_tradnl"/>
        </w:rPr>
        <w:t>Nafarroako Parlamentuak Nafarroako Gobernua premiatzen du Espainiako Estatuko Kanpo Arazoetarako Ministerioari eska diezaion haren kide hondurastarrari ondokoa exijitzek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kerketa independente bat egin dezaten 2009ko ekainaren 28az geroztik izandako krimen eta giza eskubideen urraketei buruz, Nazio Batuen Erakundeak giza eskubideetarako duen goi-komisarioari atxikitako egiaren batzorde baten bidez, eta Hondurasko Gobernuak konpromisoa har dezan prozesu bat abian jartzeko, aipatu urraketen arduradun material eta intelektualak epaitze alde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Justizia Auzitegi Nagusiko buruak eta Errepublikako fiskal nagusiak beren kargutik kentzea, zerikusi zuzena izateagatik estatu kolpearen sustapen eta babesarekin, Hondurasen lortu ahal izan dadin prozesu independente bat izatea justizia aplikatzerakoan.</w:t>
      </w:r>
    </w:p>
    <w:p>
      <w:pPr>
        <w:pStyle w:val="Normal"/>
        <w:rPr/>
      </w:pPr>
      <w:r>
        <w:rPr>
          <w:rStyle w:val="Normal1"/>
          <w:lang w:val="es-ES_tradnl"/>
        </w:rPr>
        <w:t>Iruñean, 2010eko maiatzaren 18an</w:t>
      </w:r>
    </w:p>
    <w:p>
      <w:pPr>
        <w:pStyle w:val="Normal"/>
        <w:keepLines/>
        <w:widowControl/>
        <w:bidi w:val="0"/>
        <w:spacing w:lineRule="exact" w:line="230" w:before="0" w:after="113"/>
        <w:ind w:firstLine="283"/>
        <w:jc w:val="both"/>
        <w:rPr/>
      </w:pPr>
      <w:r>
        <w:rPr>
          <w:rStyle w:val="Normal1"/>
          <w:lang w:val="es-ES_tradnl"/>
        </w:rPr>
        <w:t>Foru parlamentariak: Patxi Zabaleta Zabaleta et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