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hitzarmen bat negozia dezan Orreagako Udalarekin eta Kolegio Elizarekin, haren egoera berezitik heldu diren beharrizanei aurre egin ahal izat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iatzaren 24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k, Socialistas del Parlamento de Navarra parlamentu-taldeko eledunaren ondokoak, Legebiltzarreko Erregelamenduko 195. artikuluan eta hurrengoetan xedatuaren babesean, honako mozio hau aurkeztu du Legebiltzarreko Osoko Bilkuran eztabaidatu eta onesteko. Horren bidez, Nafarroako Gobernua premiatzen da hitzarmen bat negozia dezan Orreagako Udalarekin eta Kolegio Elizarekin, haren egoera berezitik heldu diren beharrizanei aurre egin ahal izateko.</w:t>
      </w:r>
    </w:p>
    <w:p>
      <w:pPr>
        <w:pStyle w:val="Normal"/>
        <w:rPr/>
      </w:pPr>
      <w:r>
        <w:rPr>
          <w:rStyle w:val="Normal1"/>
          <w:lang w:val="es-ES_tradnl"/>
        </w:rPr>
        <w:t>Zioen azalpena</w:t>
      </w:r>
    </w:p>
    <w:p>
      <w:pPr>
        <w:pStyle w:val="Normal"/>
        <w:rPr/>
      </w:pPr>
      <w:r>
        <w:rPr>
          <w:rStyle w:val="Normal1"/>
          <w:lang w:val="es-ES_tradnl"/>
        </w:rPr>
        <w:t xml:space="preserve">2010eko apirilaren 16an, Nafarroako Parlamentuko Kultura eta Turismo Batzordea, Socialistas del Parlamento de Navarra parlamentu-taldeak eskatuta, bisitan joan zen Orreagara, ondoko helburueki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legio Elizako instalazioak bisitatzea, bereziki gaur egun obretan dagoen erromesen aterpetx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 bilera egitea kabildoko arduradunekin, haien itxaropenen eta eskakizunen berri izat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 bilera egitea udal arduradunekin, haien itxaropenen eta eskakizunen berri izate aldera.</w:t>
      </w:r>
    </w:p>
    <w:p>
      <w:pPr>
        <w:pStyle w:val="Normal"/>
        <w:rPr/>
      </w:pPr>
      <w:r>
        <w:rPr>
          <w:rStyle w:val="Normal1"/>
          <w:lang w:val="es-ES_tradnl"/>
        </w:rPr>
        <w:t xml:space="preserve">Kabildoko arduradunekin eta udal arduradunekin eginiko bileretan, batzuek eta besteek, parlamentarien bisita adeitsuki eskertzeaz gain, zenbait gabezia azaldu zituzten. Udalaren kasuan, gabezia horiek jasotzen dituen idazki bat igorri diote Kultura eta Turismo Batzordeko lehendakariari, eta honek legebiltzarreko parlamentu-taldeetako eledunei igorri die idazki hori. </w:t>
      </w:r>
    </w:p>
    <w:p>
      <w:pPr>
        <w:pStyle w:val="Normal"/>
        <w:rPr/>
      </w:pPr>
      <w:r>
        <w:rPr>
          <w:rStyle w:val="Normal1"/>
          <w:lang w:val="es-ES_tradnl"/>
        </w:rPr>
        <w:t>Eskakizun gehienak egokiak direnez eta Orreaga Nafarroako gainerako udaletatik desberdintzen duten ezaugarri ezohikoak kontuan hartuta, Socialistas del Parlamento de Navarra parlamentu-taldeak ondoko erabaki proposamena aurkeztu du, Legebiltzarreko Osoko Bilkuran eztabaidatu eta bozkatzeko:</w:t>
      </w:r>
    </w:p>
    <w:p>
      <w:pPr>
        <w:pStyle w:val="Normal"/>
        <w:rPr/>
      </w:pPr>
      <w:r>
        <w:rPr>
          <w:rStyle w:val="Normal1"/>
          <w:lang w:val="es-ES_tradnl"/>
        </w:rPr>
        <w:t>1. Nafarroako Parlamentuak, ondarearen arloan abian dauden edo etorkizun hurbilerako aurreikusita dauden ekintzak ezertan galarazi gabe, Nafarroako Gobernua premiatzen du Orreagako Udalarekin eta kabildoarekin negoziatu eta, kasua bada, hitzarmen bat sina dezan, eremu monumental horrek eta bere inguruak, erromes eta bidaiarien kopurua gero eta handiagoa izatearen ondorioz, dituzten beharrizan bereziei erantzute aldera.</w:t>
      </w:r>
    </w:p>
    <w:p>
      <w:pPr>
        <w:pStyle w:val="Normal"/>
        <w:rPr/>
      </w:pPr>
      <w:r>
        <w:rPr>
          <w:rStyle w:val="Normal1"/>
          <w:lang w:val="es-ES_tradnl"/>
        </w:rPr>
        <w:t>2. Aurtengoa Donejakueren urte saindua denez, Nafarroako Gobernua premiatzen da negoziazio hori arindu dezan, beharrizan horietako batzuei uda iritsi baino lehen erantzute aldera, garai horretan jende kopurua eta eskakizunak bereziki areagotzen baitira.</w:t>
      </w:r>
    </w:p>
    <w:p>
      <w:pPr>
        <w:pStyle w:val="Normal"/>
        <w:rPr/>
      </w:pPr>
      <w:r>
        <w:rPr>
          <w:rStyle w:val="Normal1"/>
          <w:lang w:val="es-ES_tradnl"/>
        </w:rPr>
        <w:t>Iruñean, 2010eko maiatzaren 18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