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Familia, Gazteria, Kirol eta Gizarte Gaietako Batzordeak, 2010eko maiatzaren 26an egindako bileran, ondoko erabakia onetsi zuen: “Erabakia. Horren bidez, Espainiako Gobernua premiatzen da eman beharreko xedapenak eman ditzan Kontsumoko Arbitraje Sistema arautzen duen otsailaren 15eko 231/2008 Errege Dekretua aplikatze aldera”.</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10eko maiatzaren 27an</w:t>
      </w:r>
    </w:p>
    <w:p>
      <w:pPr>
        <w:pStyle w:val="Normal"/>
        <w:rPr/>
      </w:pPr>
      <w:r>
        <w:rPr>
          <w:rStyle w:val="Normal1"/>
          <w:lang w:val="es-ES_tradnl"/>
        </w:rPr>
        <w:t>Lehendakaria: Elena Torres Miranda</w:t>
      </w:r>
    </w:p>
    <w:p>
      <w:pPr>
        <w:pStyle w:val="Titulotexto"/>
        <w:rPr/>
      </w:pPr>
      <w:r>
        <w:rPr>
          <w:lang w:val="es-ES_tradnl"/>
        </w:rPr>
        <w:t>Erabakia. Horren bidez, Espainiako Gobernua premiatzen da eman beharreko xedapenak eman ditzan Kontsumoko Arbitraje Sistema arautzen duen otsailaren 15eko 231/2008 Errege Dekretua aplikatze aldera</w:t>
      </w:r>
    </w:p>
    <w:p>
      <w:pPr>
        <w:pStyle w:val="Normal"/>
        <w:keepLines/>
        <w:widowControl/>
        <w:bidi w:val="0"/>
        <w:spacing w:lineRule="exact" w:line="230" w:before="0" w:after="113"/>
        <w:ind w:firstLine="283"/>
        <w:jc w:val="both"/>
        <w:rPr/>
      </w:pPr>
      <w:r>
        <w:rPr>
          <w:rStyle w:val="Normal1"/>
          <w:lang w:val="es-ES_tradnl"/>
        </w:rPr>
        <w:t>Nafarroako Parlamentuak Espainiako Gobernua premiatzen du Osasun eta Gizarte Politika Ministerioaren bitartez bere erantzukizunari hel diezaion eta modu eraginkorrean dinamiza ditzan beharrezkoak diren prozedurak eta xedapenak, Kontsumoko Arbitraje Sistema arautzen duen otsailaren 15eko 231/2008 Errege Dekretua bere osotasunean aplikatzek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