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ea Kultura eta Turismoko kontseilariaren ustez egokia den eliza katolikoari 40.000 euro ematea gure ondarea ikusten utz diezagu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ko Kultura eta Turismoko kontseilari Corp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ultura eta Turismoko kontseilariaren ustez egokia al da eliza katolikoari 40.000 euro ematea gure ondarea ikusten utz diezagun, jakinik, bestalde, dirulaguntza garrantzitsuak eman direla ondare hori leheneratzeko eta zaharberri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