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ekainaren 1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l Parlamento de Navarra parlamentu-taldeak aurkezturiko mozioa, zeinaren bidez Nafarroako Gobernua premiatzen baita indarrean dagoen Kontratuei buruzko Foru Legea aldatzeko foru lege proiektu bat prestatu eta izapidetu de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0eko ekainaren 15e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Samuel Caro Sádabak, Socialistas del Parlamento de Navarra parlamentu-taldeko eledunaren ondokoak, Legebiltzarreko Erregelamenduan xedatuaren babesean, honako mozio hau aurkeztu du Osoko Bilkuran eztabaidatu eta bozkatzeko. Horren bidez, Nafarroako Gobernua premiatzen da indarrean dagoen Kontratuei buruzko Foru Legea aldatzeko foru lege proiektu bat prestatu eta izapidetu dezan, mantenimendu-gastuen iraungarritasuna ezinbestean barematu beharreko parametro gisa sartze aldera eraikuntza zibil guztietan.</w:t>
      </w:r>
    </w:p>
    <w:p>
      <w:pPr>
        <w:pStyle w:val="Normal"/>
        <w:rPr/>
      </w:pPr>
      <w:r>
        <w:rPr>
          <w:rStyle w:val="Normal1"/>
          <w:lang w:val="es-ES_tradnl"/>
        </w:rPr>
        <w:t>Zioen azalpena</w:t>
      </w:r>
    </w:p>
    <w:p>
      <w:pPr>
        <w:pStyle w:val="Normal"/>
        <w:rPr/>
      </w:pPr>
      <w:r>
        <w:rPr>
          <w:rStyle w:val="Normal1"/>
          <w:lang w:val="es-ES_tradnl"/>
        </w:rPr>
        <w:t>Socialistas del Parlamento de Navarra parlamentu-taldeak aurkeztu duen ekimena administrazio publikoen eraginkortasuna eta efizientzia bultzatzeko xedea duen beste ekimen bat besterik ez da. Kasu honetan, neurri bat sustatu nahi da botere publikoak behartzeko eraginkortasun jarraituaren printzipioak kontuan har ditzaten beren eraikin berriek eraikitzerakoan. Hala, ekipamendu eta eraikin publikoen eraikuntzan baliabide publikoak optimizatzeko beharra ezarriko da, bai eta horien ondorengo mantentzean, administrazioan eta kudeaketan ere. Inbertsioaren zenbatekoa eta efizientzia bezain garrantzitsuak dira geroago eraikin horiek mantentzeko erabili beharreko kopuruak.</w:t>
      </w:r>
    </w:p>
    <w:p>
      <w:pPr>
        <w:pStyle w:val="Normal"/>
        <w:rPr/>
      </w:pPr>
      <w:r>
        <w:rPr>
          <w:rStyle w:val="Normal1"/>
          <w:lang w:val="es-ES_tradnl"/>
        </w:rPr>
        <w:t>Eskaera hori argudiatzeko, egun bizi dugun krisialdiak sortutako beharrizanak aipa daitezke. Hala eta guztiz ere, bere oinarria denboragabeagoa da. Krisiarekin edo krisirik gabe, administrazio publikoek obra publikoetan egiten dituzten inbertsioak eta gastuak epe ertain eta luzeari begira egin behar dira. Egindako eraikinek zenbait parametro hartu behar dituzte kontuan ezinbestean: efizientzia energetikoa, erabileraren printzipio ergonomikoak, irisgarritasuna, mantenimendu erraza eta garbitasuna, ekipamendu soila eta erabilgarria, mota guztietako elementuak erraz ordezkatzeko aukera eta abar.</w:t>
      </w:r>
    </w:p>
    <w:p>
      <w:pPr>
        <w:pStyle w:val="Normal"/>
        <w:rPr/>
      </w:pPr>
      <w:r>
        <w:rPr>
          <w:rStyle w:val="Normal1"/>
          <w:lang w:val="es-ES_tradnl"/>
        </w:rPr>
        <w:t>Eta helburu horiek lortzeko, ez da nahikoa administrazio publikoek beharrizan horiek barneratzearekin. Beharrezkoa da bidezkoak diren eta asmo eta premisa horien aplikagarritasuna bermatuko duten prestakuntza-aldaketak egitea, eta, zalantzarik gabe, horretarako biderik egokiena da kontratuen arloko araudia aldatzea eta gehikuntza nabarmenak sartzea proiektu eta obrak barematzeari dagokionez.</w:t>
      </w:r>
    </w:p>
    <w:p>
      <w:pPr>
        <w:pStyle w:val="Normal"/>
        <w:rPr/>
      </w:pPr>
      <w:r>
        <w:rPr>
          <w:rStyle w:val="Normal1"/>
          <w:lang w:val="es-ES_tradnl"/>
        </w:rPr>
        <w:t>Mozioa</w:t>
      </w:r>
    </w:p>
    <w:p>
      <w:pPr>
        <w:pStyle w:val="Normal"/>
        <w:rPr/>
      </w:pPr>
      <w:r>
        <w:rPr>
          <w:rStyle w:val="Normal1"/>
          <w:lang w:val="es-ES_tradnl"/>
        </w:rPr>
        <w:t>Nafarroako Parlamentuak Nafarroako Gobernua premiatzen du indarrean dagoen Kontratuei buruzko Foru Legea aldatzeko foru lege proiektu bat prestatu eta izapidetu dezan, mantenimendu-gastuen iraungarritasuna ezinbestean barematu beharreko parametro gisa sartze aldera kontratuei buruzko araudia aplikatzekoa zaien zentro eta eraikin publikoen eraikuntza guztietan, eraikin horien mantentzea merkeagoa izan dadin gaur egungo ratioen aldean.</w:t>
      </w:r>
    </w:p>
    <w:p>
      <w:pPr>
        <w:pStyle w:val="Normal"/>
        <w:rPr/>
      </w:pPr>
      <w:r>
        <w:rPr>
          <w:rStyle w:val="Normal1"/>
          <w:lang w:val="es-ES_tradnl"/>
        </w:rPr>
        <w:t xml:space="preserve">Iruñean, 2010eko ekainaren 10ean </w:t>
      </w:r>
    </w:p>
    <w:p>
      <w:pPr>
        <w:pStyle w:val="Normal"/>
        <w:keepLines/>
        <w:widowControl/>
        <w:bidi w:val="0"/>
        <w:spacing w:lineRule="exact" w:line="230" w:before="0" w:after="113"/>
        <w:ind w:firstLine="283"/>
        <w:jc w:val="both"/>
        <w:rPr/>
      </w:pPr>
      <w:r>
        <w:rPr>
          <w:rStyle w:val="Normal1"/>
          <w:lang w:val="es-ES_tradnl"/>
        </w:rPr>
        <w:t>Foru parlamentaria: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