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ekain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ula Kasares Corrales andreak aurkeztutako galdera, Nafarroako Liburutegi Nagusiaren egoitza berriaren kanpoko eta barneko errotulazi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Vianako Printzea Erakundea-Kultura eta Turismo Batzordean izapidetzea.</w:t>
      </w:r>
    </w:p>
    <w:p>
      <w:pPr>
        <w:pStyle w:val="Normal"/>
        <w:rPr/>
      </w:pPr>
      <w:r>
        <w:rPr>
          <w:rStyle w:val="Normal1"/>
          <w:lang w:val="es-ES_tradnl"/>
        </w:rPr>
        <w:t>Iruñean, 2010eko ekain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Paula Kasares andreak, Nafarroa Bai taldeko parlamentariak, Nafarroako Parlamentuaren Erregelamenduan xedatutakoaren arabera, ondoko galdera hau egin nahi du Vianako Printzea Erakundea-Kultura eta Turismo Departamentuko kontseilariak dagokion batzordean ahoz erantzun diezaion:</w:t>
      </w:r>
    </w:p>
    <w:p>
      <w:pPr>
        <w:pStyle w:val="Normal"/>
        <w:rPr/>
      </w:pPr>
      <w:r>
        <w:rPr>
          <w:rStyle w:val="Normal1"/>
          <w:lang w:val="es-ES_tradnl"/>
        </w:rPr>
        <w:t>2008ko ekainaren 27an, Nafarroako Parlamentuaren Osoko Bilkurak mozio bat onartu zuen Nafarroako Gobernuak Nafarroako Liburutegi Nagusiaren egoitza berria egonen zen eraikinean kanpoko nola barneko errotulazio eta seinaletika osoa Nafarroako bi hizkuntzetan, hau da, euskaraz eta gaztelaniaz, jar zitzan.</w:t>
      </w:r>
    </w:p>
    <w:p>
      <w:pPr>
        <w:pStyle w:val="Normal"/>
        <w:rPr/>
      </w:pPr>
      <w:r>
        <w:rPr>
          <w:rStyle w:val="Normal1"/>
          <w:lang w:val="es-ES_tradnl"/>
        </w:rPr>
        <w:t>2010eko ekainaren lehenean, Nafarroako Parlamentuko Kultura eta Turismo batzordeak bisita egin zuen Nafarroako Liburutegi Nagusiaren eta Filmotekaren eraikin berrira. Batzordekideak eraikinaren barnean ibili ziren eta, ikusi ahal izan zutenez, larrialdietarako errotulazioa baino ez dago jarrita, baina jarritako barne errotulu guzti-guztiak gaztelania hutsean daude. Parlamentari honek ez daki larrialdietako errotulazio hori behin-behinekoa ala behin betikoa denentz.</w:t>
      </w:r>
    </w:p>
    <w:p>
      <w:pPr>
        <w:pStyle w:val="Normal"/>
        <w:rPr/>
      </w:pPr>
      <w:r>
        <w:rPr>
          <w:rStyle w:val="Normal1"/>
          <w:lang w:val="es-ES_tradnl"/>
        </w:rPr>
        <w:t>Hori horrela, parlamentari honek ondokoa jakin nahi du:</w:t>
      </w:r>
    </w:p>
    <w:p>
      <w:pPr>
        <w:pStyle w:val="Normal"/>
        <w:rPr/>
      </w:pPr>
      <w:r>
        <w:rPr>
          <w:rStyle w:val="Normal1"/>
          <w:lang w:val="es-ES_tradnl"/>
        </w:rPr>
        <w:t>Paratutako larrialdietarako errotulazio hori behin-behinekoa ala behin betikoa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dela eta paratu da gaztelania huts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ianako Printzea Erakundea-Kultura eta Turismo Departamentuko kontseilari</w:t>
        <w:softHyphen/>
        <w:t xml:space="preserve"> jaunak asmoa al du aipatu mozioa betetzeko?</w:t>
      </w:r>
    </w:p>
    <w:p>
      <w:pPr>
        <w:pStyle w:val="Normal"/>
        <w:rPr/>
      </w:pPr>
      <w:r>
        <w:rPr>
          <w:rStyle w:val="Normal1"/>
          <w:lang w:val="es-ES_tradnl"/>
        </w:rPr>
        <w:t>Iruñean, 2010eko ekainaren 7an</w:t>
      </w:r>
    </w:p>
    <w:p>
      <w:pPr>
        <w:pStyle w:val="Normal"/>
        <w:keepLines/>
        <w:widowControl/>
        <w:bidi w:val="0"/>
        <w:spacing w:lineRule="exact" w:line="230" w:before="0" w:after="113"/>
        <w:ind w:firstLine="283"/>
        <w:jc w:val="both"/>
        <w:rPr/>
      </w:pPr>
      <w:r>
        <w:rPr>
          <w:rStyle w:val="Normal1"/>
          <w:lang w:val="es-ES_tradnl"/>
        </w:rPr>
        <w:t>Foru parlamentaria: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