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Nafarroako Erregeen omenaldia eta Vianako Printzea Nazioarteko sariak banatzeko ekitaldia antolatzeak ekarri dituen ga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nbatekoak izan dira ondoko ekitaldi ofizialek eragin dituzten gastuak? Zer kontusaili egotziko zaizkie?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 xml:space="preserve">Nafarroako Erregeen omenaldia (2010eko ekainaren 9a)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anako Printzea Nazioarteko sariak banatzeko ekitaldia (2010eko ekainaren 9a)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