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el diseño de la campaña Plan Anticrisis, publicada en el Boletín Oficial del Parlamento de Navarra núm. 120 de 11 de diciembre de 2009.</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Educación, en relación con la pregunta para su contestación por escrito formulada por el Parlamentario Foral Ilmo. Sr. D. Patxi Telletxea Ezkurra, adscrito al Grupo Parlamentario Nafarroa Bai, sobre diversas cuestiones relativas a la campaña de publicidad institucional mediante la que se informó en 2009 a la ciudadanía sobre la manera en la que podía beneficiarse de las medidas anticrisis puestas en marcha  por el Gobierno de Navarra (PES-319), tiene el honor de remitir a la siguiente contestación:</w:t>
      </w:r>
    </w:p>
    <w:p>
      <w:pPr>
        <w:pStyle w:val="Normal"/>
        <w:rPr/>
      </w:pPr>
      <w:r>
        <w:rPr>
          <w:rStyle w:val="Normal1"/>
          <w:lang w:val="es-ES_tradnl"/>
        </w:rPr>
        <w:t>La agencia que realizó el diseño de la campaña sobre las medidas anticrisis fue “Gap’s Comunicación Pamplona”, adjudicataria del concurso anual para la gestión de la publicidad con creatividad del Gobierno de Navarra durante 2009.</w:t>
      </w:r>
    </w:p>
    <w:p>
      <w:pPr>
        <w:pStyle w:val="Normal"/>
        <w:rPr/>
      </w:pPr>
      <w:r>
        <w:rPr>
          <w:rStyle w:val="Normal1"/>
          <w:lang w:val="es-ES_tradnl"/>
        </w:rPr>
        <w:t>El coste del diseño de la campaña ascendió a 8.982,71 euros y fue pagado con cargo a la partida de los Presupuestos Generales de Navarra de 2009,100000 10100 2269 421300 denominada ”Medidas anticrisis. Actuaciones de coordinación, gestión y comunicación” del Departamento de Economía y Hacienda.</w:t>
      </w:r>
    </w:p>
    <w:p>
      <w:pPr>
        <w:pStyle w:val="Normal"/>
        <w:rPr/>
      </w:pPr>
      <w:r>
        <w:rPr>
          <w:rStyle w:val="Normal1"/>
          <w:lang w:val="es-ES_tradnl"/>
        </w:rPr>
        <w:t>Es todo cuanto tengo el honor de informar en cumplimiento del Reglamento del Parlamento de Navarra.</w:t>
      </w:r>
    </w:p>
    <w:p>
      <w:pPr>
        <w:pStyle w:val="Normal"/>
        <w:rPr/>
      </w:pPr>
      <w:r>
        <w:rPr>
          <w:rStyle w:val="Normal1"/>
          <w:lang w:val="es-ES_tradnl"/>
        </w:rPr>
        <w:t>Pamplona, marzo de 2010</w:t>
      </w:r>
    </w:p>
    <w:p>
      <w:pPr>
        <w:pStyle w:val="Normal"/>
        <w:keepLines/>
        <w:widowControl/>
        <w:bidi w:val="0"/>
        <w:spacing w:lineRule="exact" w:line="230" w:before="0" w:after="113"/>
        <w:ind w:firstLine="283"/>
        <w:jc w:val="both"/>
        <w:rPr/>
      </w:pPr>
      <w:r>
        <w:rPr>
          <w:rStyle w:val="Normal1"/>
          <w:lang w:val="es-ES_tradnl"/>
        </w:rPr>
        <w:t>El Consejero de Educación: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