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Transferencia al Órgano de resolución extrajudicial de conflictos laborales, publicada en el Boletín Oficial del Parlamento de Navarra núm. 13 de 12 de febrero de 2010.</w:t>
      </w:r>
    </w:p>
    <w:p>
      <w:pPr>
        <w:pStyle w:val="Normal"/>
        <w:rPr/>
      </w:pPr>
      <w:r>
        <w:rPr>
          <w:rStyle w:val="Normal1"/>
          <w:lang w:val="es-ES_tradnl"/>
        </w:rPr>
        <w:t>Pamplona, 2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 la transferencia al Órgano de resolución extrajudicial de conflictos laborales con una dotación económica de 781.924€ (PES- 155/10) y en relación al grado, nivel y cuantía ejecutada de esta línea presupuestaria (PES- 156/10) el Consejero de Innovación, Empresa y Empleo tiene el honor de informarle:</w:t>
      </w:r>
    </w:p>
    <w:p>
      <w:pPr>
        <w:pStyle w:val="Normal"/>
        <w:rPr/>
      </w:pPr>
      <w:r>
        <w:rPr>
          <w:rStyle w:val="Normal1"/>
          <w:lang w:val="es-ES_tradnl"/>
        </w:rPr>
        <w:t xml:space="preserve">Por Resolución 376/2009, de 6 de marzo, de la Directora General de Trabajo y Prevención de Riesgos, de acuerdo con el convenio vigente, se concedió a la Fundación “Tribunal de solución de conflictos laborales de Navarra” la totalidad de la cantidad presupuestada en la partida “Transferencias al órgano de resolución extrajudicial de conflictos laborales", 870000-83100-4819-494104 que ascendió a 781.924 € de los presupuestos para el año 2009. Al final del año 2009 el citado Tribunal ha justificado un gasto total anual de 765.133,41 €, cantidad que coincide con la cifra gastada o al menos justificada por el mencionado tribunal hasta la fecha.. </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