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apirilaren 1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Osasun eta Gizarte Politikako Ministerioa premiatzen baita gor-itsuen kopurua ezartzeko azterlana buka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apirilaren 1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amuel Caro Sádabak, Socialistas del Parlamento de Navarra parlamentu-taldeko eledunaren ondokoak, Legebiltzarreko Erregelamenduaren 195. artikuluan eta hurrengoetan xedatuaren babesean, honako mozio hau aurkeztu du Legebiltzarreko Osoko Bilkuran eztabaidatu eta bozkatzeko, gor-itsuen kolektiboari dagozkiion zenbait gairi buruzkoa.</w:t>
      </w:r>
    </w:p>
    <w:p>
      <w:pPr>
        <w:pStyle w:val="Normal"/>
        <w:rPr/>
      </w:pPr>
      <w:r>
        <w:rPr>
          <w:rStyle w:val="Normal1"/>
          <w:lang w:val="es-ES_tradnl"/>
        </w:rPr>
        <w:t>Zioen azalpena</w:t>
      </w:r>
    </w:p>
    <w:p>
      <w:pPr>
        <w:pStyle w:val="Normal"/>
        <w:rPr/>
      </w:pPr>
      <w:r>
        <w:rPr>
          <w:rStyle w:val="Normal1"/>
          <w:lang w:val="es-ES_tradnl"/>
        </w:rPr>
        <w:t>Urriaren 23ko 27/2007 Legeak, zeinaren bitartez aitortzen baitira Espainiako zeinu-hizkuntzak eta arautzen baitira gorren, entzumen-ezgaitasunak dituztenen eta gor-itsuen ahozko komunikazioari laguntzeko bitartekoak, seigarren xedapen gehigarrian ezartzen du ezen Lan eta Gizarte Gaietako Ministerioak (gaur egun, Osasun eta Politika Sozialeko Ministerioari atxikitako eskumenak dira) azterlan bat eginen duela, zeinean ezarriko baita gor-itsuen kopurua, haien bizi-baldintzak eta kokaleku geografikoa, eratu beharko diren erreferentzia-zentroak zehazte aldera, bai eta kolektibo honen beharrizan bereziei egokituenak diren baliabideak ezartze aldera ere.</w:t>
      </w:r>
    </w:p>
    <w:p>
      <w:pPr>
        <w:pStyle w:val="Normal"/>
        <w:rPr/>
      </w:pPr>
      <w:r>
        <w:rPr>
          <w:rStyle w:val="Normal1"/>
          <w:lang w:val="es-ES_tradnl"/>
        </w:rPr>
        <w:t>Orain arte, ministerioak ez du legezko betebeharra bururaino eraman. Gor-itsutasuna jasaten duen pertsonek, komunikatu ahal izateko, bitartekari espezializatu batzuk behar dituzte, eta horretarako, nahitaezkoa da lanbide horrek ofizialtasuna izatea. Kualifikazioen Institutu Nazionalari galdera-sorta bat aurkeztu zaio, lanbide-kualifikazioen kanpotiko egiaztatzea egin ahal izatekoa.</w:t>
      </w:r>
    </w:p>
    <w:p>
      <w:pPr>
        <w:pStyle w:val="Normal"/>
        <w:rPr/>
      </w:pPr>
      <w:r>
        <w:rPr>
          <w:rStyle w:val="Normal1"/>
          <w:lang w:val="es-ES_tradnl"/>
        </w:rPr>
        <w:t>Hori guztia dela-eta, Socialistas del Parlamento de Navarra parlamentu-taldeak ondoko erabaki-proposamena aurkeztu du, Parlamentuaren Osoko Bilkuran eztabaidatu eta onesteko:</w:t>
      </w:r>
    </w:p>
    <w:p>
      <w:pPr>
        <w:pStyle w:val="Normal"/>
        <w:rPr/>
      </w:pPr>
      <w:r>
        <w:rPr>
          <w:rStyle w:val="Normal1"/>
          <w:lang w:val="es-ES_tradnl"/>
        </w:rPr>
        <w:t>1. Nafarroako Parlamentuak Osasun eta Politika Sozialeko Ministerioa premiatzen du azterlan bat burutu dezan, zeinean zehaztuko baita Espainian gor-itsutasuna duten pertsonen kopurua, bai eta haien baldintzak eta kokaleku geografikoa ere, kasua bada eratu beharko diren erreferentzia-zentroak zehazte aldera, bai eta kolektibo horren beharrizan bereziei egokituagoak diren baliabideak ipintze aldera ere.</w:t>
      </w:r>
    </w:p>
    <w:p>
      <w:pPr>
        <w:pStyle w:val="Normal"/>
        <w:rPr/>
      </w:pPr>
      <w:r>
        <w:rPr>
          <w:rStyle w:val="Normal1"/>
          <w:lang w:val="es-ES_tradnl"/>
        </w:rPr>
        <w:t>2. Nafarroako Parlamentuak Hezkuntza Ministerioa premiatzen du ofizialki arautu dezan gor-itsuen bitartekarien lanbide-kualifikazioa, Kualifikazioen Institutu Nazionalari eskaturikoaren ildotik.</w:t>
      </w:r>
    </w:p>
    <w:p>
      <w:pPr>
        <w:pStyle w:val="Normal"/>
        <w:rPr/>
      </w:pPr>
      <w:r>
        <w:rPr>
          <w:rStyle w:val="Normal1"/>
          <w:lang w:val="es-ES_tradnl"/>
        </w:rPr>
        <w:t>3. Nafarroako Parlamentuak Osasun eta Politika Sozialeko Ministerioa premiatzen du “laguntzaile pertsonal edo bitartekari” baten laguntzarako baremoak berrikus ditzan, Mendekotasun Legearen mugapean.</w:t>
      </w:r>
    </w:p>
    <w:p>
      <w:pPr>
        <w:pStyle w:val="Normal"/>
        <w:rPr/>
      </w:pPr>
      <w:r>
        <w:rPr>
          <w:rStyle w:val="Normal1"/>
          <w:lang w:val="es-ES_tradnl"/>
        </w:rPr>
        <w:t>4. Nafarroako Parlamentuak Nafarroako Gobernua premiatzen du beharrezkoak diren bitarteko guztiak gara eta inplementa ditzan, berdintasun-oinarri batetik estaldura emateko gor-itsuen kolektiboari, berriki onetsitako Irisgarritasun Unibertsalari eta Ororentzako Diseinuari buruzko Foru Legea eta aplikatzekoak diren xedapen eta arau guztiak aplikatuz eta garatuz.</w:t>
      </w:r>
    </w:p>
    <w:p>
      <w:pPr>
        <w:pStyle w:val="Normal"/>
        <w:rPr/>
      </w:pPr>
      <w:r>
        <w:rPr>
          <w:rStyle w:val="Normal1"/>
          <w:lang w:val="es-ES_tradnl"/>
        </w:rPr>
        <w:t>Iruñean, 2010eko martxoaren 26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