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Régimen Foral en relación con la proposición de Ley Foral de modificación del artículo 5, b) de la Ley Foral 18/1986, de 15 de diciembre, del Vascuence.</w:t>
      </w:r>
    </w:p>
    <w:p>
      <w:pPr>
        <w:pStyle w:val="Texto"/>
        <w:rPr/>
      </w:pPr>
      <w:r>
        <w:rPr>
          <w:i w:val="false"/>
          <w:iCs/>
        </w:rPr>
        <w:t>SRA. PRESIDENTA:</w:t>
      </w:r>
      <w:r>
        <w:rPr/>
        <w:t xml:space="preserve"> Seguimos con el tercer punto del orden del día: Debate y votación del dictamen aprobado por la Comisión de Régimen Foral en relación con la proposición de ley foral de modificación del artículo 5, b) de la Ley Foral 18/1986, de 15 de diciembre, del Vascuence. Se advierte a sus señorías que el presente proyecto de ley foral requiere para su aprobación de mayoría absoluta. No habiendo ni enmiendas ni votos particulares, abrimos un debate de totalidad. En el turno a favor, por el Grupo Parlamentario Nafarroa Bai, señor Ramirez, tiene la palabra.</w:t>
      </w:r>
    </w:p>
    <w:p>
      <w:pPr>
        <w:pStyle w:val="Texto"/>
        <w:rPr/>
      </w:pPr>
      <w:r>
        <w:rPr>
          <w:i w:val="false"/>
        </w:rPr>
        <w:t>SR. RAMIREZ ERRO (1):</w:t>
      </w:r>
      <w:r>
        <w:rPr/>
        <w:t xml:space="preserve"> Eske</w:t>
        <w:softHyphen/>
        <w:t>rrik asko, Pre</w:t>
        <w:softHyphen/>
        <w:t>si</w:t>
        <w:softHyphen/>
        <w:t>den</w:t>
        <w:softHyphen/>
        <w:t xml:space="preserve">te andrea. </w:t>
      </w:r>
      <w:r>
        <w:rPr>
          <w:lang w:val="en-GB"/>
        </w:rPr>
        <w:t>Egun on guz</w:t>
        <w:softHyphen/>
        <w:t>ti</w:t>
        <w:softHyphen/>
        <w:t>oi. Berriz ere ezta</w:t>
        <w:softHyphen/>
        <w:t>bai</w:t>
        <w:softHyphen/>
        <w:t>da</w:t>
        <w:softHyphen/>
        <w:t>gai dau</w:t>
        <w:softHyphen/>
        <w:t>ka</w:t>
        <w:softHyphen/>
        <w:t>gu Eus</w:t>
        <w:softHyphen/>
        <w:t>ka</w:t>
        <w:softHyphen/>
        <w:t>ra</w:t>
        <w:softHyphen/>
        <w:t>ren Legea Par</w:t>
        <w:softHyphen/>
        <w:t>la</w:t>
        <w:softHyphen/>
        <w:t>men</w:t>
        <w:softHyphen/>
        <w:t>tu</w:t>
        <w:softHyphen/>
        <w:t>a</w:t>
        <w:softHyphen/>
        <w:t>ren bil</w:t>
        <w:softHyphen/>
        <w:t>ku</w:t>
        <w:softHyphen/>
        <w:t>ra bate</w:t>
        <w:softHyphen/>
        <w:t>an. Eus</w:t>
        <w:softHyphen/>
        <w:t>ka</w:t>
        <w:softHyphen/>
        <w:t>ra, nafa</w:t>
        <w:softHyphen/>
        <w:t>rron hiz</w:t>
        <w:softHyphen/>
        <w:t>kun</w:t>
        <w:softHyphen/>
        <w:t>tza, lin</w:t>
        <w:softHyphen/>
        <w:t>gua nava</w:t>
        <w:softHyphen/>
        <w:t>rro</w:t>
        <w:softHyphen/>
        <w:t>rum, men</w:t>
        <w:softHyphen/>
        <w:t>de</w:t>
        <w:softHyphen/>
        <w:t>e</w:t>
        <w:softHyphen/>
        <w:t>tan zehar bizi</w:t>
        <w:softHyphen/>
        <w:t>rik iraun duen hiz</w:t>
        <w:softHyphen/>
        <w:t>kun</w:t>
        <w:softHyphen/>
        <w:t>tza, nafar guz</w:t>
        <w:softHyphen/>
        <w:t>ti</w:t>
        <w:softHyphen/>
        <w:t>on hiz</w:t>
        <w:softHyphen/>
        <w:t>kun</w:t>
        <w:softHyphen/>
        <w:t>tza.</w:t>
      </w:r>
    </w:p>
    <w:p>
      <w:pPr>
        <w:pStyle w:val="Texto"/>
        <w:rPr/>
      </w:pPr>
      <w:r>
        <w:rPr>
          <w:lang w:val="en-GB"/>
        </w:rPr>
        <w:t>Nafa</w:t>
        <w:softHyphen/>
        <w:t>rroa Bai par</w:t>
        <w:softHyphen/>
        <w:t>la</w:t>
        <w:softHyphen/>
        <w:t>men</w:t>
        <w:softHyphen/>
        <w:t>tu-tal</w:t>
        <w:softHyphen/>
        <w:t>de</w:t>
        <w:softHyphen/>
        <w:t>ak eta, nire ustez, baita nafar gehie</w:t>
        <w:softHyphen/>
        <w:t>nek ere –agian batzu</w:t>
        <w:softHyphen/>
        <w:t>ek ez– uste dugu badau</w:t>
        <w:softHyphen/>
        <w:t>ka</w:t>
        <w:softHyphen/>
        <w:t>gu</w:t>
        <w:softHyphen/>
        <w:t>la altxor ezin hobea, bere</w:t>
        <w:softHyphen/>
        <w:t>zi</w:t>
        <w:softHyphen/>
        <w:t>ta</w:t>
        <w:softHyphen/>
        <w:t>sun guz</w:t>
        <w:softHyphen/>
        <w:t>ti</w:t>
        <w:softHyphen/>
        <w:t>e</w:t>
        <w:softHyphen/>
        <w:t>kin, altxor bere</w:t>
        <w:softHyphen/>
        <w:t>zi bat hain</w:t>
        <w:softHyphen/>
        <w:t>bat lurral</w:t>
        <w:softHyphen/>
        <w:t>dek izan nahi</w:t>
        <w:softHyphen/>
        <w:t>ko luke</w:t>
        <w:softHyphen/>
        <w:t>te</w:t>
        <w:softHyphen/>
        <w:t xml:space="preserve">na. </w:t>
      </w:r>
      <w:r>
        <w:rPr/>
        <w:t>Hain zuzen ere, hiz</w:t>
        <w:softHyphen/>
        <w:t>kun</w:t>
        <w:softHyphen/>
        <w:t>tza pro</w:t>
        <w:softHyphen/>
        <w:t>pio bat, gurea den hiz</w:t>
        <w:softHyphen/>
        <w:t>kun</w:t>
        <w:softHyphen/>
        <w:t>tza, men</w:t>
        <w:softHyphen/>
        <w:t>de</w:t>
        <w:softHyphen/>
        <w:t>e</w:t>
        <w:softHyphen/>
        <w:t>tan zehar bizi</w:t>
        <w:softHyphen/>
        <w:t>rik iraun duen hiz</w:t>
        <w:softHyphen/>
        <w:t>kun</w:t>
        <w:softHyphen/>
        <w:t>tza. Horre</w:t>
        <w:softHyphen/>
        <w:t>ga</w:t>
        <w:softHyphen/>
        <w:t>tik harro gaude: hiz</w:t>
        <w:softHyphen/>
        <w:t>kun</w:t>
        <w:softHyphen/>
        <w:t>tza bat iza</w:t>
        <w:softHyphen/>
        <w:t>te</w:t>
        <w:softHyphen/>
        <w:t>a</w:t>
        <w:softHyphen/>
        <w:t>ga</w:t>
        <w:softHyphen/>
        <w:t>tik. Harro egon behar</w:t>
        <w:softHyphen/>
        <w:t>ko genu</w:t>
        <w:softHyphen/>
        <w:t>ke guz</w:t>
        <w:softHyphen/>
        <w:t>ti</w:t>
        <w:softHyphen/>
        <w:t>ok hiz</w:t>
        <w:softHyphen/>
        <w:t>kun</w:t>
        <w:softHyphen/>
        <w:t>tza pro</w:t>
        <w:softHyphen/>
        <w:t>pio bat man</w:t>
        <w:softHyphen/>
        <w:t>ten</w:t>
        <w:softHyphen/>
        <w:t>du ahal iza</w:t>
        <w:softHyphen/>
        <w:t>te</w:t>
        <w:softHyphen/>
        <w:t>a</w:t>
        <w:softHyphen/>
        <w:t>ga</w:t>
        <w:softHyphen/>
        <w:t>tik; eta harro</w:t>
        <w:softHyphen/>
        <w:t>ta</w:t>
        <w:softHyphen/>
        <w:t>su</w:t>
        <w:softHyphen/>
        <w:t>nez landu behar</w:t>
        <w:softHyphen/>
        <w:t>ko genu</w:t>
        <w:softHyphen/>
        <w:t>ke, eus</w:t>
        <w:softHyphen/>
        <w:t>ka</w:t>
        <w:softHyphen/>
        <w:t>ra</w:t>
        <w:softHyphen/>
        <w:t>re</w:t>
        <w:softHyphen/>
        <w:t>ki</w:t>
        <w:softHyphen/>
        <w:t>ko, gure hiz</w:t>
        <w:softHyphen/>
        <w:t>kun</w:t>
        <w:softHyphen/>
        <w:t>tza</w:t>
        <w:softHyphen/>
        <w:t>re</w:t>
        <w:softHyphen/>
        <w:t>ki</w:t>
        <w:softHyphen/>
        <w:t>ko, beha</w:t>
        <w:softHyphen/>
        <w:t>rrez</w:t>
        <w:softHyphen/>
        <w:t>ko neu</w:t>
        <w:softHyphen/>
        <w:t>rri</w:t>
        <w:softHyphen/>
        <w:t>ak har</w:t>
        <w:softHyphen/>
        <w:t>tze</w:t>
        <w:softHyphen/>
        <w:t>ko ordu</w:t>
        <w:softHyphen/>
        <w:t>an; eus</w:t>
        <w:softHyphen/>
        <w:t>ka</w:t>
        <w:softHyphen/>
        <w:t>ra</w:t>
        <w:softHyphen/>
        <w:t>ren heda</w:t>
        <w:softHyphen/>
        <w:t>pe</w:t>
        <w:softHyphen/>
        <w:t>na, eus</w:t>
        <w:softHyphen/>
        <w:t>ka</w:t>
        <w:softHyphen/>
        <w:t>ra</w:t>
        <w:softHyphen/>
        <w:t>ren sakon</w:t>
        <w:softHyphen/>
        <w:t>ta</w:t>
        <w:softHyphen/>
        <w:t>su</w:t>
        <w:softHyphen/>
        <w:t>na eta eus</w:t>
        <w:softHyphen/>
        <w:t>ka</w:t>
        <w:softHyphen/>
        <w:t>ra</w:t>
        <w:softHyphen/>
        <w:t>ren aniz</w:t>
        <w:softHyphen/>
        <w:t>ta</w:t>
        <w:softHyphen/>
        <w:t>su</w:t>
        <w:softHyphen/>
        <w:t>na ber</w:t>
        <w:softHyphen/>
        <w:t>ma</w:t>
        <w:softHyphen/>
        <w:t>tu, zain</w:t>
        <w:softHyphen/>
        <w:t>du, defen</w:t>
        <w:softHyphen/>
        <w:t>da</w:t>
        <w:softHyphen/>
        <w:t>tu eta lan</w:t>
        <w:softHyphen/>
        <w:t>tze</w:t>
        <w:softHyphen/>
        <w:t>ko ordu</w:t>
        <w:softHyphen/>
        <w:t>an.</w:t>
      </w:r>
    </w:p>
    <w:p>
      <w:pPr>
        <w:pStyle w:val="Texto"/>
        <w:rPr/>
      </w:pPr>
      <w:r>
        <w:rPr/>
        <w:t>Ala</w:t>
        <w:softHyphen/>
        <w:t>bai</w:t>
        <w:softHyphen/>
        <w:t>na, Nafa</w:t>
        <w:softHyphen/>
        <w:t>rro</w:t>
        <w:softHyphen/>
        <w:t>a</w:t>
        <w:softHyphen/>
        <w:t>ko lege</w:t>
        <w:softHyphen/>
        <w:t>bil</w:t>
        <w:softHyphen/>
        <w:t>tza</w:t>
        <w:softHyphen/>
        <w:t>rrak eus</w:t>
        <w:softHyphen/>
        <w:t>ka</w:t>
        <w:softHyphen/>
        <w:t>ra defen</w:t>
        <w:softHyphen/>
        <w:t>da</w:t>
        <w:softHyphen/>
        <w:t>tu, zain</w:t>
        <w:softHyphen/>
        <w:t>du, heda</w:t>
        <w:softHyphen/>
        <w:t>tu eta bul</w:t>
        <w:softHyphen/>
        <w:t>tza</w:t>
        <w:softHyphen/>
        <w:t>tu beha</w:t>
        <w:softHyphen/>
        <w:t>rre</w:t>
        <w:softHyphen/>
        <w:t>an, eus</w:t>
        <w:softHyphen/>
        <w:t>ka</w:t>
        <w:softHyphen/>
        <w:t>ra</w:t>
        <w:softHyphen/>
        <w:t>re</w:t>
        <w:softHyphen/>
        <w:t>ki</w:t>
        <w:softHyphen/>
        <w:t>ko esku</w:t>
        <w:softHyphen/>
        <w:t>bi</w:t>
        <w:softHyphen/>
        <w:t>de lin</w:t>
        <w:softHyphen/>
        <w:t>guis</w:t>
        <w:softHyphen/>
        <w:t>ti</w:t>
        <w:softHyphen/>
        <w:t>ko</w:t>
        <w:softHyphen/>
        <w:t>ak murriz</w:t>
        <w:softHyphen/>
        <w:t>ten ditu</w:t>
        <w:softHyphen/>
        <w:t>en lege bat onar</w:t>
        <w:softHyphen/>
        <w:t>tu zuen. Lege bat non nafa</w:t>
        <w:softHyphen/>
        <w:t>rrok berei</w:t>
        <w:softHyphen/>
        <w:t>zi</w:t>
        <w:softHyphen/>
        <w:t>ak gel</w:t>
        <w:softHyphen/>
        <w:t>di</w:t>
        <w:softHyphen/>
        <w:t>tzen garen, eus</w:t>
        <w:softHyphen/>
        <w:t>ka</w:t>
        <w:softHyphen/>
        <w:t>ra</w:t>
        <w:softHyphen/>
        <w:t>re</w:t>
        <w:softHyphen/>
        <w:t>ki</w:t>
        <w:softHyphen/>
        <w:t>ko lehen, biga</w:t>
        <w:softHyphen/>
        <w:t>rren eta hiru</w:t>
        <w:softHyphen/>
        <w:t>ga</w:t>
        <w:softHyphen/>
        <w:t>rren mai</w:t>
        <w:softHyphen/>
        <w:t>la</w:t>
        <w:softHyphen/>
        <w:t>ko nafa</w:t>
        <w:softHyphen/>
        <w:t>rrak eza</w:t>
        <w:softHyphen/>
        <w:t>rriz.</w:t>
      </w:r>
    </w:p>
    <w:p>
      <w:pPr>
        <w:pStyle w:val="Texto"/>
        <w:rPr/>
      </w:pPr>
      <w:r>
        <w:rPr>
          <w:lang w:val="fr-FR"/>
        </w:rPr>
        <w:t>Ni, jaun-andre</w:t>
        <w:softHyphen/>
        <w:t>ok, hiru</w:t>
        <w:softHyphen/>
        <w:t>ga</w:t>
        <w:softHyphen/>
        <w:t>rren mai</w:t>
        <w:softHyphen/>
        <w:t>la</w:t>
        <w:softHyphen/>
        <w:t>ko nafar hori</w:t>
        <w:softHyphen/>
        <w:t>e</w:t>
        <w:softHyphen/>
        <w:t>ta</w:t>
        <w:softHyphen/>
        <w:t xml:space="preserve">ko bat naiz. </w:t>
      </w:r>
      <w:r>
        <w:rPr/>
        <w:t>Tafa</w:t>
        <w:softHyphen/>
        <w:t>llan bizi naiz, eta, lege</w:t>
        <w:softHyphen/>
        <w:t>ak esa</w:t>
        <w:softHyphen/>
        <w:t>ten due</w:t>
        <w:softHyphen/>
        <w:t>nez, zonal</w:t>
        <w:softHyphen/>
        <w:t>de ez-eus</w:t>
        <w:softHyphen/>
        <w:t>kal</w:t>
        <w:softHyphen/>
        <w:t>dun bate</w:t>
        <w:softHyphen/>
        <w:t>an bizi naiz. Beraz, hiru</w:t>
        <w:softHyphen/>
        <w:t>ga</w:t>
        <w:softHyphen/>
        <w:t>rren mai</w:t>
        <w:softHyphen/>
        <w:t>la</w:t>
        <w:softHyphen/>
        <w:t>ko nafa</w:t>
        <w:softHyphen/>
        <w:t>rra nai</w:t>
        <w:softHyphen/>
        <w:t>ze</w:t>
        <w:softHyphen/>
        <w:t>nez, ez dau</w:t>
        <w:softHyphen/>
        <w:t>kat esku</w:t>
        <w:softHyphen/>
        <w:t>bi</w:t>
        <w:softHyphen/>
        <w:t>de</w:t>
        <w:softHyphen/>
        <w:t>rik nire seme-ala</w:t>
        <w:softHyphen/>
        <w:t>bak D eredu bate</w:t>
        <w:softHyphen/>
        <w:t>an matri</w:t>
        <w:softHyphen/>
        <w:t>ku</w:t>
        <w:softHyphen/>
        <w:t>la</w:t>
        <w:softHyphen/>
        <w:t>tze</w:t>
        <w:softHyphen/>
        <w:t>ko; hiru</w:t>
        <w:softHyphen/>
        <w:t>ga</w:t>
        <w:softHyphen/>
        <w:t>rren mai</w:t>
        <w:softHyphen/>
        <w:t>la</w:t>
        <w:softHyphen/>
        <w:t>ko nafa</w:t>
        <w:softHyphen/>
        <w:t>rrak gare</w:t>
        <w:softHyphen/>
        <w:t>nez, batxi</w:t>
        <w:softHyphen/>
        <w:t>ler</w:t>
        <w:softHyphen/>
        <w:t>goa ikasi nahi dugu</w:t>
        <w:softHyphen/>
        <w:t>ne</w:t>
        <w:softHyphen/>
        <w:t>an ez dau</w:t>
        <w:softHyphen/>
        <w:t>ka</w:t>
        <w:softHyphen/>
        <w:t>gu esku</w:t>
        <w:softHyphen/>
        <w:t>bi</w:t>
        <w:softHyphen/>
        <w:t>de</w:t>
        <w:softHyphen/>
        <w:t>rik Iru</w:t>
        <w:softHyphen/>
        <w:t>ñe</w:t>
        <w:softHyphen/>
        <w:t>ra ikas</w:t>
        <w:softHyphen/>
        <w:t>te</w:t>
        <w:softHyphen/>
        <w:t>ra joa</w:t>
        <w:softHyphen/>
        <w:t>te</w:t>
        <w:softHyphen/>
        <w:t>ko beha</w:t>
        <w:softHyphen/>
        <w:t>rrez</w:t>
        <w:softHyphen/>
        <w:t>ko garraioa iza</w:t>
        <w:softHyphen/>
        <w:t>te</w:t>
        <w:softHyphen/>
        <w:t>ko. Dena dira ozto</w:t>
        <w:softHyphen/>
        <w:t>po</w:t>
        <w:softHyphen/>
        <w:t>ak.</w:t>
      </w:r>
    </w:p>
    <w:p>
      <w:pPr>
        <w:pStyle w:val="Texto"/>
        <w:rPr/>
      </w:pPr>
      <w:r>
        <w:rPr/>
        <w:t>Hala eta guz</w:t>
        <w:softHyphen/>
        <w:t>tiz ere, nire inter</w:t>
        <w:softHyphen/>
        <w:t>ben</w:t>
        <w:softHyphen/>
        <w:t>tzio hone</w:t>
        <w:softHyphen/>
        <w:t>kin argi eta garbi esan nahi dut lege</w:t>
        <w:softHyphen/>
        <w:t>ak esa</w:t>
        <w:softHyphen/>
        <w:t>ten ahal duela nahi duena, hiru</w:t>
        <w:softHyphen/>
        <w:t>ga</w:t>
        <w:softHyphen/>
        <w:t>rren mai</w:t>
        <w:softHyphen/>
        <w:t>lan koka</w:t>
        <w:softHyphen/>
        <w:t>tzen ahal gai</w:t>
        <w:softHyphen/>
        <w:t>tu</w:t>
        <w:softHyphen/>
        <w:t>e</w:t>
        <w:softHyphen/>
        <w:t>la Tafa</w:t>
        <w:softHyphen/>
        <w:t>llan, Tute</w:t>
        <w:softHyphen/>
        <w:t>ran eta beste hain</w:t>
        <w:softHyphen/>
        <w:t>bat herri</w:t>
        <w:softHyphen/>
        <w:t>tan bizi garen biz</w:t>
        <w:softHyphen/>
        <w:t>tan</w:t>
        <w:softHyphen/>
        <w:t>le</w:t>
        <w:softHyphen/>
        <w:t>ok, baina gu ere eus</w:t>
        <w:softHyphen/>
        <w:t>kal</w:t>
        <w:softHyphen/>
        <w:t>du</w:t>
        <w:softHyphen/>
        <w:t>nak gara, nafa</w:t>
        <w:softHyphen/>
        <w:t>rron hiz</w:t>
        <w:softHyphen/>
        <w:t>kun</w:t>
        <w:softHyphen/>
        <w:t>tza eus</w:t>
        <w:softHyphen/>
        <w:t>ka</w:t>
        <w:softHyphen/>
        <w:t>ra ere dela</w:t>
        <w:softHyphen/>
        <w:t>ko.</w:t>
      </w:r>
    </w:p>
    <w:p>
      <w:pPr>
        <w:pStyle w:val="Texto"/>
        <w:rPr/>
      </w:pPr>
      <w:r>
        <w:rPr/>
        <w:t>Eta gal</w:t>
        <w:softHyphen/>
        <w:t>de</w:t>
        <w:softHyphen/>
        <w:t>ra bat luza</w:t>
        <w:softHyphen/>
        <w:t>tu nahi</w:t>
        <w:softHyphen/>
        <w:t>ko nizu</w:t>
        <w:softHyphen/>
        <w:t>e</w:t>
        <w:softHyphen/>
        <w:t>ke guz</w:t>
        <w:softHyphen/>
        <w:t>ti</w:t>
        <w:softHyphen/>
        <w:t>oi. Jaun-andre</w:t>
        <w:softHyphen/>
        <w:t>ok, zer kalte eka</w:t>
        <w:softHyphen/>
        <w:t>rri</w:t>
        <w:softHyphen/>
        <w:t>ko luke nor</w:t>
        <w:softHyphen/>
        <w:t>be</w:t>
        <w:softHyphen/>
        <w:t>rak hau</w:t>
        <w:softHyphen/>
        <w:t>ta</w:t>
        <w:softHyphen/>
        <w:t>tu ahal iza</w:t>
        <w:softHyphen/>
        <w:t>te</w:t>
        <w:softHyphen/>
        <w:t>ak eus</w:t>
        <w:softHyphen/>
        <w:t>ka</w:t>
        <w:softHyphen/>
        <w:t>ra</w:t>
        <w:softHyphen/>
        <w:t>re</w:t>
        <w:softHyphen/>
        <w:t>ki</w:t>
        <w:softHyphen/>
        <w:t>ko izan nahi duen harre</w:t>
        <w:softHyphen/>
        <w:t>ma</w:t>
        <w:softHyphen/>
        <w:t>na? Zer ger</w:t>
        <w:softHyphen/>
        <w:t>ta</w:t>
        <w:softHyphen/>
        <w:t>tu</w:t>
        <w:softHyphen/>
        <w:t>ko litza</w:t>
        <w:softHyphen/>
        <w:t>te</w:t>
        <w:softHyphen/>
        <w:t>ke? Zer kalte sor</w:t>
        <w:softHyphen/>
        <w:t>tu</w:t>
        <w:softHyphen/>
        <w:t>ko litza</w:t>
        <w:softHyphen/>
        <w:t>te</w:t>
        <w:softHyphen/>
        <w:t>ke gaur</w:t>
        <w:softHyphen/>
        <w:t>ko gizar</w:t>
        <w:softHyphen/>
        <w:t>te hone</w:t>
        <w:softHyphen/>
        <w:t>tan? Zer kalte eta zer arazo sor</w:t>
        <w:softHyphen/>
        <w:t>tu</w:t>
        <w:softHyphen/>
        <w:t>ko litza</w:t>
        <w:softHyphen/>
        <w:t>te</w:t>
        <w:softHyphen/>
        <w:t>ke per</w:t>
        <w:softHyphen/>
        <w:t>tso</w:t>
        <w:softHyphen/>
        <w:t>na bakoi</w:t>
        <w:softHyphen/>
        <w:t>tzak era</w:t>
        <w:softHyphen/>
        <w:t>ba</w:t>
        <w:softHyphen/>
        <w:t>ki ahal</w:t>
        <w:softHyphen/>
        <w:t>ko balu bere seme-ala</w:t>
        <w:softHyphen/>
        <w:t>bak, adi</w:t>
        <w:softHyphen/>
        <w:t>bi</w:t>
        <w:softHyphen/>
        <w:t>dez, D ere</w:t>
        <w:softHyphen/>
        <w:t>du</w:t>
        <w:softHyphen/>
        <w:t>an matri</w:t>
        <w:softHyphen/>
        <w:t>ku</w:t>
        <w:softHyphen/>
        <w:t>la</w:t>
        <w:softHyphen/>
        <w:t>tzea bizi den leku</w:t>
        <w:softHyphen/>
        <w:t>an, Nafa</w:t>
        <w:softHyphen/>
        <w:t>rro</w:t>
        <w:softHyphen/>
        <w:t>a</w:t>
        <w:softHyphen/>
        <w:t>ko edo</w:t>
        <w:softHyphen/>
        <w:t>zein herri</w:t>
        <w:softHyphen/>
        <w:t>tan?</w:t>
      </w:r>
    </w:p>
    <w:p>
      <w:pPr>
        <w:pStyle w:val="Texto"/>
        <w:rPr/>
      </w:pPr>
      <w:r>
        <w:rPr/>
        <w:t>Seño</w:t>
        <w:softHyphen/>
        <w:t>rí</w:t>
        <w:softHyphen/>
        <w:t>as, es hora de superar las fobias hacia el euskera, es hora de desatar los lazos de autoodio que encorsetan legalmente el desarrollo del euskera, porque realmente una ley se entiende como un instrumento para fomentar y buscar beneficios sobre el ámbito que aborda. No obstante, la ley actual supone y lleva implícita una zonificación. ¿Se imaginan ustedes qué zonificásemos el derecho a la vivienda, que hubiese una zonificación legal con respecto al derecho a voto, que hubiese una zonificación con respecto al derecho al subsidio de desempleo? Nadie se lo imagina, es una auténtica aberración, sin embargo, en esta Cámara sigue vigente la apreciación de que sí se puede zonificar el derecho lingüístico que asiste a todos y cada uno de los ciudadanos y ciudadanas a poder utilizar, desenvolverse y desarrollar su vida en una lengua propia de todos los navarros y de todas las navarras como es el euskera. Por ello es necesario superar esas fobias, por eso es necesario una ley que reoriente la actuación al individuo, el derecho que corresponde a cada ciudadano y ciudadana a poder tomar sus propias decisiones con respecto a una lengua propia. Y ese es el planteamiento que hacemos desde Nafarroa Bai, defendemos la libertad de cada individuo, resida en Tudela, en Tafalla, en Estella, en Artazu, en Iruña o en Baztan, de tomar sus propias decisiones, y entendemos que la ley que afecta y que determina los derechos que corresponden a los ciudadanos en materia de una lengua propia como es el euskera debe ir en esa línea.</w:t>
      </w:r>
    </w:p>
    <w:p>
      <w:pPr>
        <w:pStyle w:val="Texto"/>
        <w:rPr/>
      </w:pPr>
      <w:r>
        <w:rPr/>
        <w:t>No obstante, hoy traemos a debate una modificación puntual, una modificación parcial, una modificación por la cual puedan incluirse en ese listado de municipios de esos navarros de segunda, de esos navarros que viven en la denominada zona mixta, una serie de municipios. La ley venía originariamente con una propuesta de Izquierda Unida por la cual se incluían una serie de municipios. No obstante, el Partido Socialista, con base en un criterios que tendrá que explicar en esta Cámara y, sobre todo, tendrá que explicar a los ciudadanos y ciudadanas de esos municipios, ha decidido suprimir del texto originario de la ley unos municipios. ¿Por qué unos pueblos sí y otros no? Se excluyen de la propuesta original pueblos como Beriáin, Cirauqui, Mañeru, Artazu. Tampoco se ha atendido la demanda de pueblos como Izagaondoa o las Améscoas, que en sus propios Ayuntamientos han solicitado la inclusión en la denominada zona mixta. Por lo tanto, tenemos ante nosotros una modificación absolutamente parcial, absolutamente limitada de una ley a la que le urge una profunda modificación.</w:t>
      </w:r>
    </w:p>
    <w:p>
      <w:pPr>
        <w:pStyle w:val="Texto"/>
        <w:rPr/>
      </w:pPr>
      <w:r>
        <w:rPr/>
        <w:t>El criterio utilizado por Izquierda Unida a la hora de presentar la proposición de ley venía dimanado de un estudio sociolingüístico. Es decir, hay un estudio sociolingüístico que determina por mor de unos parámetros que hay una mayoría ciudadana que considera absolutamente deseable incorporarse a la denominada zona mixta. Sin embargo, el Partido Socialista de Navarra a ello añade un criterio restrictivo más, y es que además esté la cuenca de Pamplona, porque, claro, sería absolutamente pernicioso que en la lista de municipios que engloban la denominada zona mixta se incluyesen Cirauqui, Mañeru y Villatuerta. ¿Nos pueden explicar a esta Cámara de forma que se pueda entender qué perjuicios generaría que se incluyesen en el listado de municipios relacionados en la denominada zona mixta los municipios que ustedes han excluido?, ¿qué perjuicios generaría?, ¿qué graves lesiones sociales generaría incluir pueblos como Mañeru, Cirauqui, Villatuerta, Izagaondoa, Améscóas, cuando sus ciudadanos lo reclaman?, ¿qué problema se generaría? Esa pregunta no tiene respuesta, simple y llanamente porque no se generaría ninguno. ¿Qué beneficios tendría?, que habría más ciudadanos que podrían dotarse de un mayor nivel de derechos con respecto a una lengua propia como es el euskera y cada uno seguiría pudiendo elegir qué relación tiene, qué desarrollo tiene con respecto a su lengua propia.</w:t>
      </w:r>
    </w:p>
    <w:p>
      <w:pPr>
        <w:pStyle w:val="Texto"/>
        <w:rPr/>
      </w:pPr>
      <w:r>
        <w:rPr/>
        <w:t>Señorías, estamos ante una modificación escasa, estamos ante una modificación que no va a suponer una orientación estructural hacia parámetros de libertad, hacia parámetros de respeto al ejercicio de los derechos lingüísticos del conjunto de la ciudadanía, pero estamos también ante una ley que va a posibilitar a los ciudadanos de Aranguren, de Belascoáin, de Galar y del Valle de Elorz dar un pasito más para poder ejercer aquello que les corresponde, y no va a ser Nafarroa Bai la que va a ejercer su voto diciéndoles a esos ciudadanos que no va a apoyar el posible ejercicio de sus derechos.</w:t>
      </w:r>
    </w:p>
    <w:p>
      <w:pPr>
        <w:pStyle w:val="Texto"/>
        <w:rPr/>
      </w:pPr>
      <w:r>
        <w:rPr>
          <w:i w:val="false"/>
        </w:rPr>
        <w:t>SRA. PRESIDENTA:</w:t>
      </w:r>
      <w:r>
        <w:rPr/>
        <w:t xml:space="preserve"> Señor Ramirez, debe ir terminando.</w:t>
      </w:r>
    </w:p>
    <w:p>
      <w:pPr>
        <w:pStyle w:val="Texto"/>
        <w:rPr/>
      </w:pPr>
      <w:r>
        <w:rPr>
          <w:i w:val="false"/>
        </w:rPr>
        <w:t>SR. RAMIREZ ERRO:</w:t>
      </w:r>
      <w:r>
        <w:rPr/>
        <w:t xml:space="preserve"> Termino, señora Presidenta. Serán aquellas fuerzas políticas parlamentarias que se han negado a que cada ciudadano y ciudadana pueda elegir independientemente de su lugar de residencia qué relación y qué vinculo quiere tener con una lengua propia los que tendrán que explicar a los ciudadanos que en situación de libertad elegirían una relación normalizada con el euskera por qué se les ha negado. Insisto y termino, señora Presidenta, es hora de superar las fobias hacia el euskera y es hora de soltar y de-satar los lazos de autoodio que encorsetan legalmente la libertad de los ciudadanos. Eskerrik asko.</w:t>
      </w:r>
    </w:p>
    <w:p>
      <w:pPr>
        <w:pStyle w:val="Texto"/>
        <w:rPr/>
      </w:pPr>
      <w:r>
        <w:rPr>
          <w:i w:val="false"/>
        </w:rPr>
        <w:t>SRA. PRESIDENTA:</w:t>
      </w:r>
      <w:r>
        <w:rPr/>
        <w:t xml:space="preserve"> Gracias, señor Ramirez. Por el grupo socialista, señor Jiménez, tiene la palabra.</w:t>
      </w:r>
    </w:p>
    <w:p>
      <w:pPr>
        <w:pStyle w:val="Texto"/>
        <w:rPr/>
      </w:pPr>
      <w:r>
        <w:rPr>
          <w:i w:val="false"/>
        </w:rPr>
        <w:t xml:space="preserve">SR. JIMÉNEZ ALLI: </w:t>
      </w:r>
      <w:r>
        <w:rPr/>
        <w:t>Gracias, señora Presidenta. Buenos días, señorías. Hoy vamos a modificar la ley del euskera por primera vez desde que entró en vigor en el año 1986. Una ley que el PSN, que fue el impulsor de la misma, considera que tiene plena vigencia, ahora bien, entendemos que en lo que es el criterio de zonificación necesita algunos ajustes. La sociedad navarra desde el año 1986 ha sufrido grandes transformaciones, en lo económico, en lo político, en lo social y, en alguna medida, también en lo lingüístico, y los responsables políticos debemos reconocer esa circunstancia y adaptar la legislación a las aspiraciones legítimas de la sociedad. El hecho siempre va por delante del derecho, eso es una constatación, pero lo que es bien evidente, y aquí está nuestra responsabilidad, es que el derecho no pueda estar olvidado permanentemente aun existiendo el hecho. Debemos adaptar el derecho al hecho. Esta modificación, evidentemente, señorías, todo somos conscientes de ello, ha sufrido distintos avatares de distintas naturalezas. El Gobierno de Navarra hizo dos estudios sociolingüísticos, tal y como determina la ley, que determinaron unas cosas. El primero no les gustaba. Vamos a modificarlo. El segundo tampoco les gustaba. ¿Qué ocurre, señores de UPN?, si no sale lo que yo quiero ¿se rompe la baraja? ¿Este es el talante democrático que tiene Unión del Pueblo Navarro? Desde luego, no me parece que eso sea lo adecuado en una fuerza conservadora que quiere denominarse moderna. Eso es más bien de fuerzas conservadoras del pasado, antiguas, no adaptadas a los nuevos tiempos.</w:t>
      </w:r>
    </w:p>
    <w:p>
      <w:pPr>
        <w:pStyle w:val="Texto"/>
        <w:rPr/>
      </w:pPr>
      <w:r>
        <w:rPr/>
        <w:t>UPN habla de chapuza. Supongo que no le sentará mal que utilice la misma palabra, chapuzas las suyas. Dos informes sociolingüísticos que ustedes sencillamente pasan por alto porque no les gustan. UPN habla de consensos, de mayorías más amplias. Pero, bueno, señores de UPN, ustedes en la legislatura pasada modificaron la Ley del Defensor del Pueblo, que tenía una mayoría cualificada, ¿y ahora piden consensos? Ustedes hablan de consensos igual que el Partido Popular. Cuando ustedes se quedan fuera hablan de consenso, pero los consensos los impiden ustedes. ¡Qué bien han aprendido de Rajoy! Ustedes, bloqueo, bloqueo, y luego hablan de consenso. Ustedes hablan de consenso cuando no se creen el consenso. Y UPN no quiere sumarse a esta posición por una sencilla razón, porque teme salir del estereotipo de antinacionalista que se ha venido trabajando a lo largo de los últimos años, porque cree que eso le da rédito electoral, pero eso es ajeno a los intereses de los navarros y de las navarras. UPN solo tiene una razón de ser, el anti, el levantar miedos, el que vienen los malos. No se da cuenta de que hay una realidad social en la Comunidad Foral.</w:t>
      </w:r>
    </w:p>
    <w:p>
      <w:pPr>
        <w:pStyle w:val="Texto"/>
        <w:rPr/>
      </w:pPr>
      <w:r>
        <w:rPr/>
        <w:t xml:space="preserve">Nafarroa Bai ha dicho que es una reforma escasa, parca. Sean coherentes, señores de Nafarroa Bai, voten en contra o absténgase, y hagan el trabajo a UPN, que no será la primera vez que lo hacen, que no hay ningún problema. Sean coherentes, si no les gusta, no voten, que no pasa nada. No es la primera vez que lo han hecho ni será la última, y es legítimo. Mire, nosotros creemos, por contra, que esta propuesta es equilibrada, adaptada a las necesidades y a las demandas sociales existentes, no es una propuesta nada extremista, es ajena a los extremos, y es una modificación ajustada en buena medida al estudio sociolingüístico que UPN ha hecho, ajustada en buena medida también a un criterio zonal y ajustada en buena medida a una voluntad popular, por eso incorporábamos que los Ayuntamientos se puedan pronunciar como máxima expresión de los pueblos, de sus ciudadanos. Es lo que este partido decidió en su congreso. Somos coherentes con nuestras resoluciones congresuales y es lo que planteamos aquí. Porque, efectivamente, creemos en la igualdad de oportunidades no debe haber ni privilegios ni menoscabos para nadie en razón de la lengua ni en razón de ninguna otra consideración. </w:t>
      </w:r>
    </w:p>
    <w:p>
      <w:pPr>
        <w:pStyle w:val="Texto"/>
        <w:rPr/>
      </w:pPr>
      <w:r>
        <w:rPr/>
        <w:t>Pero también hay que aplicar realismo, no victimismo, sino realismo. El Gobierno de España ha habilitado que el carné de conducir se pueda sacar en euskera, ¿cuántas personas se han apuntado? Quince. Esta es la realidad de la Comunidad Foral, quince personas cuando el procedimiento está habilitado para poder sacar el carné de conducir en euskera. Por tanto, menos victimismo, más realismo, más equilibrio con las cosas y busquemos soluciones que demanda la sociedad, no soluciones a problemas que pretendemos crearnos permanentemente.</w:t>
      </w:r>
    </w:p>
    <w:p>
      <w:pPr>
        <w:pStyle w:val="Texto"/>
        <w:rPr/>
      </w:pPr>
      <w:r>
        <w:rPr/>
        <w:t>Voy acabando, señora Presidenta, porque este es un debate ya lo suficientemente manido. Nosotros no queremos imponer ni queremos impedir, nosotros queremos que los ciudadanos puedan elegir libremente pero de acuerdo a parámetros de racionalidad, de acuerdo a parámetros de equilibrio y de acuerdo a parámetros de realismo de la propia Comunidad Foral, de su zonificación y de su realidad sociolingüística. Nada más y muchas gracias.</w:t>
      </w:r>
    </w:p>
    <w:p>
      <w:pPr>
        <w:pStyle w:val="Texto"/>
        <w:rPr/>
      </w:pPr>
      <w:r>
        <w:rPr>
          <w:i w:val="false"/>
        </w:rPr>
        <w:t>SRA. PRESIDENTA:</w:t>
      </w:r>
      <w:r>
        <w:rPr/>
        <w:t xml:space="preserve"> Gracias, señor Jiménez. Por Convergencia, señor Burguete, tiene la palabra.</w:t>
      </w:r>
    </w:p>
    <w:p>
      <w:pPr>
        <w:pStyle w:val="Texto"/>
        <w:rPr/>
      </w:pPr>
      <w:r>
        <w:rPr>
          <w:i w:val="false"/>
        </w:rPr>
        <w:t>SR. BURGUETE TORRES:</w:t>
      </w:r>
      <w:r>
        <w:rPr/>
        <w:t xml:space="preserve"> Muchas gracias, señora Presidenta. Buenos días, egun on, señorías. Finalmente, ha llegado el día en que en esta Cámara se va a proceder a una actualización de la zonificación de la Ley Foral del Vascuence, parece ser que después de veintitrés años y mes y medio de vigencia va a procederse, como digo, a una actualización de la zonificación en el ámbito de la comarca de Pamplona. CDN, de entrada, quiere resaltar una vez más la defensa del marco actual de la Ley Foral del Vascuence, una ley que, pese a lo que se diga, ha permitido con el impulso político de los distintos Gobiernos un importante de-sarrollo del euskera en el conjunto de la Comunidad Foral de Navarra. Y así incluso desde voces nacionalistas a la hora de defender la situación del euskera en la Comunidad se pone de manifiesto el notable incremento que se ha producido en distintos ámbitos. Y eso, gustará más o gustará menos, hay que reconocerlo, se ha producido con un marco normativo muy concreto y con unos Gobiernos que también han apostado por esta situación y por el cumplimiento de la ley. </w:t>
      </w:r>
    </w:p>
    <w:p>
      <w:pPr>
        <w:pStyle w:val="Texto"/>
        <w:rPr/>
      </w:pPr>
      <w:r>
        <w:rPr/>
        <w:t xml:space="preserve">Bien es cierto que a lo largo de estos veintitrés años de vigencia no ha habido el consenso, el respaldo político en esta Cámara para llevar a cabo una modificación de la ley. Y nosotros desde el primer momento pusimos nuestras condiciones para este proceso de actualización de la zonificación de la ley foral del euskera. Por un lado, insistíamos en la necesidad de que el Gobierno cumpliera la ley y desarrollara encuestas, estudios sociolingüísticos para conocer la realidad y la evolución que el euskera ha tenido en el conjunto de la Comunidad en estos veintitrés años de vigencia de la ley. Es cierto que se han hecho dos estudios, en el primero de ellos nosotros entendíamos que la muestra no era lo suficientemente significativa y, a partir de ahí, con pleno conocimiento del Gobierno en toda su extensión, con pleno aval del máximo responsable y en el cumplimiento de la ley foral del euskera se desarrolló el segundo estudio sociolingüístico que fue el que al CDN le aportó los datos suficientes para insistir en la actualización de la zonificación en el ámbito de la comarca de Pamplona. Es verdad que nosotros aspirábamos también a incorporar el municipio de Beriáin, y era por una cuestión de plena coherencia, de homogeneidad, de tratamiento integral al conjunto de la comarca, y, por tanto, nosotros seguimos defendiendo esa posibilidad. Es evidente que en aras del consenso Beriáin se ha quedado fuera, pero, en todo caso, de lo que se trataba era de darle al ámbito de la comarca de Pamplona un tratamiento integral y homogéneo, adaptando la realidad social, política y sociolingüística de la ley del año 86 a la realidad de hoy. </w:t>
      </w:r>
    </w:p>
    <w:p>
      <w:pPr>
        <w:pStyle w:val="Texto"/>
        <w:rPr/>
      </w:pPr>
      <w:r>
        <w:rPr/>
        <w:t xml:space="preserve">Y eso es lo que hemos pretendido. Por tanto, frente al inmovilismo que viene representando UPN en esta materia, un inmovilismo, a nuestro juicio, ciertamente hipócrita en algunas cuestiones, o frente al maximalismo de Nafarroa Bai, del nacionalismo vasco, de querer imponer el euskera en el conjunto de la Comunidad, Convergencia desde una posición moderada y centrada ha apostado por una actualización de la zonificación en el ámbito de la comarca de Pamplona, como digo, para darle un tratamiento integral y homogéneo a la comarca de Pamplona, para atender también las reivindicaciones de las propias entidades locales y, por otro lado, también para dar cobertura a distintas decisiones que ha adoptado el Gobierno. Y cuando digo hipocresía digo que el Gobierno ha incorporado en este curso escolar líneas de modelo D en los colegios públicos de Noáin y de Aranguren, hoy, antes de la aprobación de esta ley, zona no vascófona. Por tanto, el Gobierno avala, decide y respalda la incorporación de unas líneas de modelo D en los colegios públicos de unas localidades de la zona no vascófona como Aranguren y Noáin y se opone a la regularización administrativa para dar mayor cobertura jurídica a esa decisión. Y no solo se opone a eso el Gobierno de UPN, sino que también se opone a la actualización de la denominación oficial de las entidades locales que figuran en la ley del año 86. Y se opone también en esta cuestión a la incorporación de distintas localidades que ni siquiera existían como entidades locales en el año 86: Zizur Mayor, Berriozar, Ansoáin, que formaban parte de las distintas cendeas. Después de esa ley del año 86, evidentemente, se ha producido un proceso de segregación, de creación de nuevas entidades locales y nosotros defendíamos la necesidad de que quedasen reseñadas en la ley en el ámbito de la zonificación. </w:t>
      </w:r>
    </w:p>
    <w:p>
      <w:pPr>
        <w:pStyle w:val="Texto"/>
        <w:rPr/>
      </w:pPr>
      <w:r>
        <w:rPr/>
        <w:t>Y eso es lo que hemos querido hacer, con absoluta normalidad, alejados de cualquier utilización partidista y utilización como arma arrojadiza en el ámbito de la lucha política y, por otro lado, también después de haber conocido y analizado la encuesta sociolingüística que se planteó por el Gobierno de Navarra. Es curioso, no a la modificación de la ley y sí a la incorporación de un modelo D en los colegios públicos de unas localidades de la zona no vascófona. No es fácil entender esa realidad. No a la actualización de la denominación oficial de las entidades locales desarrollada en el ejercicio de la competencia que las propias entidades locales tienen, en algunos casos ratificada por los tribunales, no a la incorporación de aquellas localidades que en el año 86 no existían como entidades locales como tal y que formaban parte de las distintas cendeas en el ámbito de la comarca de Pamplona, por tanto, a nuestro juicio, un absoluto inmovilismo y cuando menos una cierta hipocresía.</w:t>
      </w:r>
    </w:p>
    <w:p>
      <w:pPr>
        <w:pStyle w:val="Texto"/>
        <w:rPr/>
      </w:pPr>
      <w:r>
        <w:rPr/>
        <w:t>Y tampoco estamos de acuerdo con ese maximalismo de querer imponer el euskera al conjunto de la Comunidad. Es cierto que parece que Nafarroa Bai hoy ha aceptado el mal menor, que esto supone un avance en esa materia, un avance que nosotros tenemos que confirmar que queremos circunscribirlo al ámbito de la comarca de Pamplona, por la conurbación, por el área metropolitana, para que tenga un tratamiento integral, homogéneo, para que se regularice administrativamente una relación que por la vía de hecho, en algunos casos por las decisiones del Gobierno y en otros por el compromiso de las entidades locales, se viene dando, porque algunas de estas cuatro localidades vienen funcionando prácticamente a todos los efectos como si fuesen zona mixta, por voluntad expresa de los Ayuntamientos conformados democráticamente y en algunos casos también, como digo, como consecuencia de las decisiones del Gobierno.</w:t>
      </w:r>
    </w:p>
    <w:p>
      <w:pPr>
        <w:pStyle w:val="Texto"/>
        <w:rPr/>
      </w:pPr>
      <w:r>
        <w:rPr/>
        <w:t>Por tanto, nosotros vamos a apoyar esta modificación puntual, esta actualización en el ámbito de la zonificación de la comarca de Pamplona, y lo queremos hacer con absoluta normalidad. Y, desde ese punto de vista, nosotros entendemos que esta es una buena iniciativa. Evidentemente, ha sido calificada de chapucera por UPN. Para comprobar la verdadera extensión del significado de esa palabra yo creo que habría que ver las distintas resoluciones judiciales que ha habido sobre el desarrollo de la norma, y así veríamos cuál es la extensión y el verdadero significado de esa palabra. Es verdad que se podrá discrepar del contenido de la ley, pero de ahí a calificarla de chapucera yo creo que cuando menos debe haber un trecho con todos los antecedentes que conocemos en esta materia.</w:t>
      </w:r>
    </w:p>
    <w:p>
      <w:pPr>
        <w:pStyle w:val="Texto"/>
        <w:rPr/>
      </w:pPr>
      <w:r>
        <w:rPr/>
        <w:t>Finalizo, señora Presidenta, haciendo una consideración sobre el tiempo. Hace cuatro meses y medio que el CDN fue expulsado injustamente del Gobierno como consecuencia de mantener nuestros principios sobre esta materia, principios que fueron señalados como diferencias. Cuatro meses y medio después, señor Presidente, vamos a discutir, debatir y aprobar la modificación. Convendrá conmigo en que si hubiese habido la mínima voluntad política se podrían haber resuelto las diferencias que usted señaló sobre esa materia. Pero, en fin, como obedecía a un interés estrictamente partidista y estratégico, ustedes consideraron que lo mejor para ustedes era expulsarnos al minuto uno de habernos abstenido en la toma en consideración. Pues bien, cuatro meses y medio después podíamos haber tenido tiempo de haber resuelto esta cuestión con absoluta tranquilidad. Groucho Marx decía: estos son mis principios, si no le gustan tengo otros. El CDN dice, señor Presidente: estos son nuestros principios, no tenemos otros, si no le gustan, pues, efectivamente, nos expulsa del Gobierno. Muchas gracias.</w:t>
      </w:r>
    </w:p>
    <w:p>
      <w:pPr>
        <w:pStyle w:val="Texto"/>
        <w:rPr/>
      </w:pPr>
      <w:r>
        <w:rPr>
          <w:i w:val="false"/>
        </w:rPr>
        <w:t>SRA. PRESIDENTA:</w:t>
      </w:r>
      <w:r>
        <w:rPr/>
        <w:t xml:space="preserve"> Gracias, señor Burguete. Por Izquierda Unida, señor Erro, tiene la palabra.</w:t>
      </w:r>
    </w:p>
    <w:p>
      <w:pPr>
        <w:pStyle w:val="Texto"/>
        <w:rPr/>
      </w:pPr>
      <w:r>
        <w:rPr>
          <w:i w:val="false"/>
        </w:rPr>
        <w:t>SR. ERRO ARMENDÁRIZ:</w:t>
      </w:r>
      <w:r>
        <w:rPr/>
        <w:t xml:space="preserve"> Muchas gracias, señora Presidenta. </w:t>
      </w:r>
      <w:r>
        <w:rPr>
          <w:lang w:val="en-GB"/>
        </w:rPr>
        <w:t xml:space="preserve">Egun on guztioi. </w:t>
      </w:r>
      <w:r>
        <w:rPr/>
        <w:t>Buenos días, señoras y señores. Ya era hora, veinticuatro años nos ha costado. En esta legislatura todo tipo de situaciones, unas más anómalas que otras, han llevado a que a la tercera vez que Izquierda Unida presenta esta proposición de ley –a la tercera debe ir la vencida– vamos a modificar definitivamente por primera vez la Ley del Vascuence, sin ningún interés partidista. Nuestro empecinamiento no tenía intereses políticos, pretendíamos exclusivamente trasladar a esta Cámara la necesidad ciudadana, la necesidad social, la realidad de la calle, de esa a la que decimos representar. ¿Por qué, si no, en dos ocasiones el Gobierno de UPN y CDN ha puesto en marcha una encuesta sociolingüística que da prácticamente los mismos resultados? No era cuestión de muestra, señor Burguete, era cuestión de voluntad política. Los ciudadanos de una serie de municipios de Navarra se muestran claramente partidarios de pertenecer a la zona mixta y eso ha sido desatendido, vilipendiado, rechazado. Este Parlamento y el Gobierno de Navarra han dado la espalda, las instituciones en contra de la voluntad ciudadana, y eso, evidentemente, no puede ser en términos democráticos.</w:t>
      </w:r>
    </w:p>
    <w:p>
      <w:pPr>
        <w:pStyle w:val="Texto"/>
        <w:rPr/>
      </w:pPr>
      <w:r>
        <w:rPr/>
        <w:t>Nosotros con esta proposición de ley lo que hacemos es luchar contra la imposición de los partidos políticos. Nosotros rechazamos que en Navarra sea obligatorio el conocimiento del euskera. Debe ser un acto absolutamente voluntario de los ciudadanos, pero también rechazamos que en ningún caso se pueda modificar la situación del euskera porque hay un partido político que gobierna en cuyos planteamientos está el no hacerlo sin ningún tipo de razón. El argumento dado por Unión del Pueblo Navarro de que esta es una ley chapucera porque no tiene el consenso necesario, que es que cuente con su apoyo, es exclusivamente intentar contar con derecho de veto, y eso ocurre en otros sistemas políticos, no en el democrático. En el sistema democrático no hay derecho a veto. Se lo ha recordado el portavoz socialista, ustedes, como no eran capaces de llegar a un acuerdo que permitiera ese grado de consenso político, en la pasada legislatura, cuando entre UPN y CDN contaban con veintiséis votos en este Parlamento, trajeron modificaciones de leyes tan importantes como la elección del Defensor del Pueblo y del Consejo Asesor de Radio Televisión Española que requerían mayorías cualificadas para que se pudieran elegir por mayoría simple porque a ustedes con eso ya les salían las cuentas. Y ahí ¿qué consenso político buscaron ustedes? Exclusivamente su interés partidista. Y ahora también. Lo que les mueve a ustedes en toda la argumentación es exclusivamente buscar el interés partidista, y les da igual dar la espalda al conjunto de la ciudadanía.</w:t>
      </w:r>
    </w:p>
    <w:p>
      <w:pPr>
        <w:pStyle w:val="Texto"/>
        <w:rPr/>
      </w:pPr>
      <w:r>
        <w:rPr/>
        <w:t>Nosotros creemos que este es el momento de normalizar el euskera definitivamente. Hoy se va a dar un paso fundamental en la normalización del euskera en nuestra Comunidad, y es que no se trate de imposiciones de los partidos políticos, sino que se trate de la voluntad ciudadana expresada en encuestas o en referéndum, porque también se podía haber consultado por referéndum a la ciudadana qué opina sobre la integración de sus municipios en la zona mixta. Cualquiera de las fórmulas vale. En ese sentido, nosotros nos congratulamos de que hoy al menos cuatro municipios que no estaban en la zona mixta pasen a estarlo. No es la ley que Izquierda Unida trajo. Izquierda Unida trajo, en primer lugar, la incorporación de toda la comarca de Pamplona en la zona mixta por razones de coherencia geográfica. Hoy vivir en Beriáin o vivir en Berriozar solo depende de dónde consiga alguien una vivienda difícil de conseguir. Por lo tanto, hay una realidad social, económica, cultural, que es toda la comarca de Pamplona. Aquello se rechazó, no tuvo la posibilidad de salir adelante. En segundo lugar, trajimos la posibilidad de que se incorporaran los nueve municipios de los que la encuesta sociolingüística encargada por usted, señor Sanz, como Presidente del Gobierno, dijo que sus ciudadanos mayoritariamente querían pertenecer a la zona mixta. Bueno, pues ustedes también lo aplastaron. Y en este momento nosotros consideramos que se da una salida que no tiene suficiente justificación. ¿Por qué se eligen unos municipios y no se eligen otros? ¿Por qué se elige Aranguren o Belascoáin o Noáin-Valle de Elorz y Galar y no se elige Cirauqui o Mañeru? Evidentemente, no hay un argumento sólido que lo sostenga. Pero, en cualquier caso, bienvenida sea la modificación al menos para los ciudadanos de estos cuatro municipios.</w:t>
      </w:r>
    </w:p>
    <w:p>
      <w:pPr>
        <w:pStyle w:val="Texto"/>
        <w:rPr/>
      </w:pPr>
      <w:r>
        <w:rPr/>
        <w:t>En ese sentido, en Izquierda Unida creemos que estamos dando un paso muy importante. Ahora, también tengo que decir al mundo nacionalista y en este caso a los portavoces de Nafarroa Bai que no vamos a aceptar planteamientos de odios, de encorsetamientos o incluso de talibanismo, como una Parlamentaria de su grupo ha acusado a esta formación política. No aceptamos que ustedes nos den lecciones en ese sentido. Este no es un ejercicio de talibanismo, este no es un ejercicio de odio, y ustedes caen en la más absoluta contradicción. Está muy bien salir a la tribuna con un discurso fácil diciendo que no a las imposiciones y ciudadanos de tercera, pero es que ustedes presentaron una enmienda en este debate en la que pedían integrar en la zona mixta a los municipios de Aibar, Adiós, Améscoa Alta, Améscoa Baja, Añorbe, Barásoain, Beriáin, Biurrun, Enériz, Garínoain, Ibargoiti, Legarda, Izagaondoa, Leoz, Muruzábal, Olite, Olóriz, Obanos, Pueyo, Sangüesa, Tafalla, Tiebas, Tirapu, Úcar, Unzué, Uterga, ¿y los de Cortes, Cintruénigo, Murchante? Ustedes zonificaban Navarra. Y es más, en su relación se olvidaron de Belascoáin. Ustedes presentaron una enmienda para seguir zonificando Navarra con otra extensión. ¿La firmaron ustedes o no? ¿O me lo estoy inventando? La enmienda número 6. En ese debate ustedes planteaban una zonificación en Navarra con los criterios que ustedes entendieran y que también habrían servido para dar un paso adelante, pero reconozcamos que esto también es un paso adelante en la normalización del euskera. Nada más y muchas gracias.</w:t>
      </w:r>
    </w:p>
    <w:p>
      <w:pPr>
        <w:pStyle w:val="Texto"/>
        <w:rPr/>
      </w:pPr>
      <w:r>
        <w:rPr>
          <w:i w:val="false"/>
        </w:rPr>
        <w:t>SRA. PRESIDENTA:</w:t>
      </w:r>
      <w:r>
        <w:rPr/>
        <w:t xml:space="preserve"> Gracias, señor Erro. En el turno en contra, por UPN, señor García Adanero, tiene la palabra.</w:t>
      </w:r>
    </w:p>
    <w:p>
      <w:pPr>
        <w:pStyle w:val="Texto"/>
        <w:rPr/>
      </w:pPr>
      <w:r>
        <w:rPr>
          <w:i w:val="false"/>
        </w:rPr>
        <w:t>SR. GARCÍA ADANERO:</w:t>
      </w:r>
      <w:r>
        <w:rPr/>
        <w:t xml:space="preserve"> Muchas gracias, señora Presidenta. Señorías, la verdad es que uno sale a esta tribuna un poco alucinado porque cuando un partido como Unión del Pueblo Navarro se presenta a unas elecciones, hace un programa electoral y en ese programa electoral dice claramente que no va a modificar la Ley Foral del Vascuence con sus votos, y eso es lo que está haciendo en este momento, y eso supone que el resto de partidos le critiquen por cumplir su programa electoral, la verdad es que yo cada vez entiendo menos de esto. Yo no sé si es que todavía alguno sigue las tesis de Tierno Galván, que, como saben, decía que los programas estaban para no cumplirse. Nosotros no las seguimos y seguimos pensando que los programas electorales están para cumplirse. Nosotros nos presentamos con ese programa electoral, con ese programa electoral obtuvimos el 42 por ciento de los votos, con ese programa electoral ganamos en todos los municipios en los que ahora se quiere modificar la Ley Foral del Vascuence y nosotros damos cuenta a los ciudadanos que nos han votado. Si dar cuenta a los ciudadanos que nos han votado molesta al resto de los grupos políticos pues lo siento mucho, yo no sé si tienen cargo de conciencia o complejo, porque exceptuando la intervención del señor Ramirez, que la ha hecho, evidentemente, en la faceta más nacionalista por la formación política que representa, el resto de los grupos se han dedicado a criticar la actuación de UPN. Defiendan sus intereses y critíquennos, pero no dediquen toda su intervención a criticar que UPN vote en contra, algo que a nadie le ha pillado de sorpresa, porque se sabía desde el primer día, desde que nos presentamos a las elecciones y, por lo tanto, era un voto anunciado claro, y ha sido coherente a lo largo de los años, una coherencia que parece que a algunos no les gusta pero es la que hay.</w:t>
      </w:r>
    </w:p>
    <w:p>
      <w:pPr>
        <w:pStyle w:val="Texto"/>
        <w:rPr/>
      </w:pPr>
      <w:r>
        <w:rPr/>
        <w:t>Y nosotros siempre hemos hablado de consenso, porque a esta ley el Amejoramiento le da un tratamiento especial, es de mayoría absoluta, forma parte del bloque constitucional, el Amejoramiento, en el que se establece la zonificación y entendemos que modificar esa zonificación poco a poco va a cambiar el artículo 9 del Amejoramiento, porque a la vista está la enmienda que presentó Nafarroa Bai. En este momento se modifican unos Ayuntamientos, pero, lógicamente, el efecto frontera existirá siempre. Y la ley es consecuencia de lo establecido, como digo, en el artículo 9 del Amejoramiento, que dice que el vascuence será oficial en una zona de Navarra. Es el propio Amejoramiento el que zonifica. Establecer aquí los derechos de las personas a todo... También todos tenemos derecho a la salud o derecho a una educación superior y no tenemos un hospital en cada municipio, no tenemos un instituto en cada municipio ni tenemos una universidad en cada municipio ni otros muchos servicios que da la Administración a los que los ciudadanos tienen derecho y que se ejercitan allá donde la propia ley establece que hay que ejercitarlos, como puede ser el caso del vascuence.</w:t>
      </w:r>
    </w:p>
    <w:p>
      <w:pPr>
        <w:pStyle w:val="Texto"/>
        <w:rPr/>
      </w:pPr>
      <w:r>
        <w:rPr/>
        <w:t>Me ha sorprendido la intervención del señor Jiménez, porque, mire, Unión del Pueblo Navarro lo tiene claro desde sus comienzos. Es verdad que somos contrarios a la anexión de Navarra a la Comunidad Autónoma Vasca, no nos acomplejamos, lo seguimos diciendo y lo seguiremos defendiendo, y por eso Unión del Pueblo Navarro es un partido necesario en esta Comunidad, porque hay otros partidos de índole nacional que pueden tener tentaciones en un momento dado de que París bien valga una misa, y eso con Unión del Pueblo Navarro no va a pasar y por eso existe Unión del Pueblo Navarro y seguramente por eso tiene el éxito electoral que tiene. Sí, sí, que nos venden, que nos venden, pero el éxito electoral, señor Jiménez, ahí está. Porque somos claros, coherentes, con un mensaje claro y sin complejos. No tenemos complejos, estamos en contra de la anexión de Navarra a la Comunidad Autónoma Vasca y también en contra, por ejemplo, de un órgano común permanente en colaboración con la Comunidad Autónoma Vasca. Somos coherentes, y los ciudadanos la coherencia la suelen premiar y por eso a nadie le tienen que sorprender los éxitos electorales de Unión del Pueblo Navarro. Así ha sido a lo largo del tiempo y va a seguir siéndolo a lo largo del tiempo a pesar de los cargos de conciencia y de los complejos de algunos.</w:t>
      </w:r>
    </w:p>
    <w:p>
      <w:pPr>
        <w:pStyle w:val="Texto"/>
        <w:rPr/>
      </w:pPr>
      <w:r>
        <w:rPr/>
        <w:t>Decía que el consenso en esta cuestión lo entendíamos, como digo, porque creemos que no es bueno dejar en una ley orgánica que está establecida como de mayoría absoluta al mayor partido en esta Cámara. Y cuando hablábamos de que es una ley chapucera nos referíamos, evidentemente, a la situación que se produce, porque no se introducen estos tres municipios dentro de la propia ley, sino que se da una segunda vuelta y es que estos municipios tengan que votar en sus plenos por mayoría absoluta su incorporación a la ley, y nosotros creemos que eso no es bueno. Somos contrarios a la ley pero creemos que eso no es bueno porque ¿eso es de entrada y de salida?, ¿es solo de entrada?, ¿el resto de los municipios que están ahora en la Ley Foral del Vascuence pueden salir si así lo deciden sus mayorías?, ¿cambia con las mayorías? ¿Cuándo tienen que tienen que tomar esta decisión, en esta legislatura, en la siguiente? Evidentemente, yo creo que convendrán conmigo en que no es el mejor sistema establecer que esos municipios, como digo, puedan decidirlo por mayoría absoluta, porque, además, es hacer una dejación de las funciones de la labor legislativa del Parlamento. Y estos municipios pueden exigir también que dependa de la mayoría de sus municipios otra serie de servicios, otra serie de prestaciones u otras cuestiones que afecten al conjunto de los ciudadanos que ponga en cualquier ley y que se exija también una mayoría absoluta al municipio para ver si está de acuerdo en aplicar esa ley en el municipio correspondiente. Creo que no es la mejor fórmula y, como digo, ¿se puede entrar?, ¿no se puede salir?, ¿se podría salir?, ¿podrían salir los que están?, ¿podrían entrar otros además de los que se ha establecido? Creo que no es la mejor fórmula y así lo hemos puesto de manifiesto tanto en Comisión como en este momento en el Pleno.</w:t>
      </w:r>
    </w:p>
    <w:p>
      <w:pPr>
        <w:pStyle w:val="Texto"/>
        <w:rPr/>
      </w:pPr>
      <w:r>
        <w:rPr/>
        <w:t xml:space="preserve">Y también me ha llamado la atención la intervención del señor Burguete, porque si algo se ha demostrado es que justamente fueron cesados los dos Consejeros del CDN. Evidentemente, la prueba la tenemos en la votación de hoy, que en un tema fundamental votan diferente a lo que vota el Gobierno, por lo tanto, creo que a nadie le debería sorprender esa salida del Gobierno en una cuestión que usted, como el conjunto de los ciudadanos, sabía que UPN no iba a modificar, porque eso es así. No diga usted aquí que se siente engañado, pero, bueno, ¿esto que es? Debía ser la única persona que pasaba por la calle que no sabía que UPN se iba a oponer a una modificación de la Ley Foral del Vascuence. Usted era muy consciente de lo que estaba haciendo, lo hizo, legítimamente por supuesto, pero, lógicamente, toda acción tiene su consecuencia, y en este caso usted sabe perfectamente que votar diferente en una proposición de ley como es esta, evidentemente, suponía salir del Gobierno. Y, desde luego, sin ninguna acritud, porque ha dedicado toda la intervención a criticar a UPN, a meterse con UPN. La verdad es que me ha sorprendido. Yo no sé qué necesidad hay de eso, me parece muy bien que usted haga política siguiendo los estudios sociolingüísticos que se hacen, no-sotros no lo hacemos así, lo dijimos desde el primer momento en esta tribuna, porque si eso fuera así podría hacerse automáticamente. Cada vez que una encuesta dé eso automáticamente se cambia la ley. Aquí estamos para tomar decisiones políticas, que es lo que hace mi grupo, y, desde luego, lo que no vamos a hacer, aunque, como digo, pueda sentar mal al conjunto de los Parlamentarios, es incumplir el compromiso que adquirimos en las elecciones de 2007 con los ciudadanos que nos otorgaron su confianza. Para nosotros, desde luego, lo primero son los ciudadanos pero también, evidentemente, no defraudar a aquellos ciudadanos que depositaron su confianza y su voto en Unión del Pueblo Navarro. Muchas gracias. </w:t>
      </w:r>
    </w:p>
    <w:p>
      <w:pPr>
        <w:pStyle w:val="Texto"/>
        <w:rPr/>
      </w:pPr>
      <w:r>
        <w:rPr>
          <w:i w:val="false"/>
        </w:rPr>
        <w:t>SRA. PRESIDENTA:</w:t>
      </w:r>
      <w:r>
        <w:rPr/>
        <w:t xml:space="preserve"> Gracias, señor García Adanero. A continuación, terminado el debate del dictamen, pasamos a la votación.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28 votos a favor, 22 en contra, 0 abstenciones.</w:t>
      </w:r>
    </w:p>
    <w:p>
      <w:pPr>
        <w:pStyle w:val="Texto"/>
        <w:rPr/>
      </w:pPr>
      <w:r>
        <w:rPr>
          <w:i w:val="false"/>
        </w:rPr>
        <w:t>SRA. PRESIDENTA:</w:t>
      </w:r>
      <w:r>
        <w:rPr/>
        <w:t xml:space="preserve"> Señorías, solicito de la Cámara que se faculte a los servicios jurídicos para realizar las correcciones técnicas que sean precisas en el texto definitivo de la ley. Por tanto, señorías, queda aprobada la Ley Foral de modificación del artículo 5.1, letras a) y b) de la Ley Foral 18/1986, de 15 de diciembre, del Vascuence.</w:t>
      </w:r>
    </w:p>
    <w:p>
      <w:pPr>
        <w:pStyle w:val="Texto"/>
        <w:rPr/>
      </w:pPr>
      <w:r>
        <w:rPr/>
      </w:r>
    </w:p>
    <w:p>
      <w:pPr>
        <w:pStyle w:val="Texto"/>
        <w:rPr>
          <w:b/>
          <w:b/>
          <w:bCs/>
          <w:i w:val="false"/>
          <w:i w:val="false"/>
          <w:iCs/>
        </w:rPr>
      </w:pPr>
      <w:r>
        <w:rPr>
          <w:b/>
          <w:bCs/>
          <w:i w:val="false"/>
          <w:iCs/>
        </w:rPr>
        <w:t>TRADUCCIÓN</w:t>
      </w:r>
    </w:p>
    <w:p>
      <w:pPr>
        <w:pStyle w:val="Texto"/>
        <w:rPr/>
      </w:pPr>
      <w:r>
        <w:rPr>
          <w:i w:val="false"/>
          <w:iCs/>
        </w:rPr>
        <w:t>(1) SR. RAMIREZ ERRO:</w:t>
      </w:r>
      <w:r>
        <w:rPr/>
        <w:t xml:space="preserve"> Muchas gracias, señora Presidenta. Buenos días a todos. Una vez más, tenemos como objeto de debate de una sesión parlamentaria la Ley del Vascuence, el euskera, la lengua de los navarros, la lingua navarrorum, lengua que ha perdurado a través de los siglos, la lengua de todos los navarros.</w:t>
      </w:r>
    </w:p>
    <w:p>
      <w:pPr>
        <w:pStyle w:val="Texto"/>
        <w:rPr/>
      </w:pPr>
      <w:r>
        <w:rPr/>
        <w:t>El Grupo Parlamentario Nafarroa Bai y, a mi juicio, también la mayoría de los navarros –quizá algunos no– consideramos que tenemos un tesoro de valor incalculable, con toda una serie de peculiaridades, un tesoro muy especial que muchos territorios quisieran para sí. Tesoro que no es otra cosa que una lengua propia, una lengua que es nuestra, una lengua que ha sobrevivido al devenir de los siglos. Es por eso por lo que nos sentimos orgullosos, por tener una lengua. Todos tendríamos que estar orgullosos de haber podido preservar una lengua propia y deberíamos cuidarla con orgullo a la hora de adoptar las medidas necesarias en relación con nuestra lengua, el euskera, es decir, a la hora de garantizar, cuidar, defender y cultivar la riqueza y pluralidad que supone el euskera.</w:t>
      </w:r>
    </w:p>
    <w:p>
      <w:pPr>
        <w:pStyle w:val="Texto"/>
        <w:rPr/>
      </w:pPr>
      <w:r>
        <w:rPr/>
        <w:t>En cambio, el Parlamento de Navarra, en vez de defender, cuidar, difundir e impulsar el euskera, aprobó una ley que restringe los derechos lingüísticos en relación con dicha lengua. Una ley por la que se marcan diferencias entre los navarros, estableciendo navarros de primera, de segunda y de tercera categoría en relación con el euskera.</w:t>
      </w:r>
    </w:p>
    <w:p>
      <w:pPr>
        <w:pStyle w:val="Texto"/>
        <w:rPr/>
      </w:pPr>
      <w:r>
        <w:rPr/>
        <w:t>Yo, señorías, pertenezco al grupo de los navarros de tercera categoría. Vivo en Tafalla y, según establece la ley, no es una zona vascófona. Así pues, como soy un navarro de tercera, no tengo derecho a matricular a mis hijos en el modelo D; como somos navarros de tercera, cuando queremos estudiar el Bachillerato no tenemos derecho a contar con el transporte necesario para desplazarnos a estudiar hasta Pamplona. Todo son obstáculos.</w:t>
      </w:r>
    </w:p>
    <w:p>
      <w:pPr>
        <w:pStyle w:val="Texto"/>
        <w:rPr/>
      </w:pPr>
      <w:r>
        <w:rPr/>
        <w:t>A pesar de todo, con esta intervención quiero decir claramente que la ley puede decir lo que le plazca, que nos puede meter en el cajón de tercera a quienes vivimos en Tafalla, en Tudela y en tantos otros pueblos, pero también nosotros somos vascohablantes, porque la lengua de los navarros es también el euskera.</w:t>
      </w:r>
    </w:p>
    <w:p>
      <w:pPr>
        <w:pStyle w:val="Texto"/>
        <w:rPr/>
      </w:pPr>
      <w:r>
        <w:rPr/>
        <w:t>Y quisiera hacerles una pregunta a todos ustedes. Señoras y señores, ¿qué mal causaría el hecho de que cada cual pudiese elegir la relación que quiere tener con el euskera? ¿Qué es lo que ocurriría? ¿En qué se le perjudicaría a la sociedad actual? ¿Qué perjuicio y qué problema se derivaría de que cada persona pudiera decidir, por ejemplo, matricular en el modelo D a sus hijos en el lugar donde vivan, en cualquier pueblo de Navarra?</w:t>
      </w:r>
    </w:p>
    <w:p>
      <w:pPr>
        <w:pStyle w:val="Texto"/>
        <w:keepLines/>
        <w:widowControl/>
        <w:bidi w:val="0"/>
        <w:spacing w:lineRule="exact" w:line="220" w:before="0" w:after="85"/>
        <w:ind w:firstLine="283"/>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30:00Z</dcterms:created>
  <dc:creator/>
  <dc:description/>
  <dc:language>en-US</dc:language>
  <cp:lastModifiedBy>mertxe</cp:lastModifiedBy>
  <dcterms:modified xsi:type="dcterms:W3CDTF">2010-02-25T16:54:00Z</dcterms:modified>
  <cp:revision>4</cp:revision>
  <dc:subject/>
  <dc:title/>
</cp:coreProperties>
</file>