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Ministerio de Sanidad y Política Social a culminar el estudio para determinar el número de personas con sordocegue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5 y siguientes, presenta para su debate y votación el Pleno del Parlamento la siguiente moción, relativa a diversos aspectos que afectan al colectivo de sordociegos.</w:t>
      </w:r>
    </w:p>
    <w:p>
      <w:pPr>
        <w:pStyle w:val="Normal"/>
        <w:rPr/>
      </w:pPr>
      <w:r>
        <w:rPr>
          <w:rStyle w:val="Normal1"/>
          <w:lang w:val="es-ES_tradnl"/>
        </w:rPr>
        <w:t>Exposición de motivos</w:t>
      </w:r>
    </w:p>
    <w:p>
      <w:pPr>
        <w:pStyle w:val="Normal"/>
        <w:rPr/>
      </w:pPr>
      <w:r>
        <w:rPr>
          <w:rStyle w:val="Normal1"/>
          <w:lang w:val="es-ES_tradnl"/>
        </w:rPr>
        <w:t>La Ley 27/2007, de 23 de octubre, por la que se reconocen las lenguas de signos y se regulan los medios de apoyo a la comunicación oral de las personas sordas, con discapacidad auditiva y sordociegas, en su disposición adicional sexta expone que el Ministerio de Trabajo y Asuntos Sociales (actualmente competencias adscritas al Ministerio de Sanidad y Política Social) realizará un estudio en el que se determine el número de personas con sordoceguera, sus condiciones de vida y su ubicación geográfica, a efectos de determinar los centros de referencia que se deberán crear, así como el establecimiento de recursos más acordes con las especiales necesidades de este colectivo.</w:t>
      </w:r>
    </w:p>
    <w:p>
      <w:pPr>
        <w:pStyle w:val="Normal"/>
        <w:rPr/>
      </w:pPr>
      <w:r>
        <w:rPr>
          <w:rStyle w:val="Normal1"/>
          <w:lang w:val="es-ES_tradnl"/>
        </w:rPr>
        <w:t>Hasta la fecha el Ministerio no ha culminado con la exigencia legal. Las personas que padecen de sordoceguera, para poder comunicarse, necesitan de unos mediadores especializados, para lo cual es imprescindible que dicha profesión goce de oficialidad, habiendo presentado ante el Instituto Nacional de Cualificaciones (INCUAL) el cuestionario para el contraste externo de cualificaciones profesionales.</w:t>
      </w:r>
    </w:p>
    <w:p>
      <w:pPr>
        <w:pStyle w:val="Normal"/>
        <w:rPr/>
      </w:pPr>
      <w:r>
        <w:rPr>
          <w:rStyle w:val="Normal1"/>
          <w:lang w:val="es-ES_tradnl"/>
        </w:rPr>
        <w:t>Por todo ello, el Grupo Parlamentario Socialistas del Parlamento de Navarra presenta para su debate y aprobación por el Pleno del Parlamento la siguiente propuesta de resolución:</w:t>
      </w:r>
    </w:p>
    <w:p>
      <w:pPr>
        <w:pStyle w:val="Normal"/>
        <w:rPr/>
      </w:pPr>
      <w:r>
        <w:rPr>
          <w:rStyle w:val="Normal1"/>
          <w:lang w:val="es-ES_tradnl"/>
        </w:rPr>
        <w:t>1. El Parlamento de Navarra insta al Ministerio de Sanidad y Política Social a que culmine un estudio en el que se determine el número de personas con sordoceguera en España, sus condiciones de vida y su ubicación geográfica, a efectos de determinar los centros de referencia que, en su caso, se deberán crear, así como el establecimiento de recursos más acordes con las especiales necesidades de este colectivo.</w:t>
      </w:r>
    </w:p>
    <w:p>
      <w:pPr>
        <w:pStyle w:val="Normal"/>
        <w:rPr/>
      </w:pPr>
      <w:r>
        <w:rPr>
          <w:rStyle w:val="Normal1"/>
          <w:lang w:val="es-ES_tradnl"/>
        </w:rPr>
        <w:t>2. El Parlamento de Navarra insta al Ministerio de Educación a que regule oficialmente la cualificación profesional de Mediadores en Sordoceguera, de acuerdo a lo solicitado ante el INCUAL (Instituto Nacional de Cualificaciones).</w:t>
      </w:r>
    </w:p>
    <w:p>
      <w:pPr>
        <w:pStyle w:val="Normal"/>
        <w:rPr/>
      </w:pPr>
      <w:r>
        <w:rPr>
          <w:rStyle w:val="Normal1"/>
          <w:lang w:val="es-ES_tradnl"/>
        </w:rPr>
        <w:t>3. El Parlamento de Navarra insta al Ministerio de Sanidad y Política Social a que proceda a la revisión de los baremos, dentro de la Ley de Dependencia, para la ayuda de “asistente personal o mediador”.</w:t>
      </w:r>
    </w:p>
    <w:p>
      <w:pPr>
        <w:pStyle w:val="Normal"/>
        <w:rPr/>
      </w:pPr>
      <w:r>
        <w:rPr>
          <w:rStyle w:val="Normal1"/>
          <w:lang w:val="es-ES_tradnl"/>
        </w:rPr>
        <w:t>4. El Parlamento de Navarra insta al Gobierno de Navarra a que, en aplicación y desarrollo de la reciente Ley Foral de Accesibilidad Universal y Diseño para todas las personas así como de cuantas disposiciones y normas sean de aplicación, desarrolle e implemente cuantos medios sean necesarios para dar cobertura, desde un plano de igualdad, al colectivo de sordociegos.</w:t>
      </w:r>
    </w:p>
    <w:p>
      <w:pPr>
        <w:pStyle w:val="Normal"/>
        <w:rPr/>
      </w:pPr>
      <w:r>
        <w:rPr>
          <w:rStyle w:val="Normal1"/>
          <w:lang w:val="es-ES_tradnl"/>
        </w:rPr>
        <w:t>Pamplona, 26 de marz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