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spacing w:val="0"/>
          <w:lang w:val="es-ES_tradnl"/>
        </w:rPr>
        <w:t>1.º</w:t>
      </w:r>
      <w:r>
        <w:rPr>
          <w:rStyle w:val="Normal1"/>
          <w:spacing w:val="0"/>
          <w:lang w:val="es-ES_tradnl"/>
        </w:rPr>
        <w:t xml:space="preserve"> Admitir a trámite la pregunta sobre el estado en que se encuentra la actuación de la variante de Irurtzun,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Txentxo Jimenez Hervas, Parlamentario adscrito al Grupo Parlamentario Nafarroa 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En qué estado se encuentra la actuación de la variante de Irurtzun?¿Para cuándo tiene previsto el Gobierno de Navarra el inicio de la obra y la puesta en funcionamiento de la misma?</w:t>
      </w:r>
    </w:p>
    <w:p>
      <w:pPr>
        <w:pStyle w:val="Normal"/>
        <w:rPr/>
      </w:pPr>
      <w:r>
        <w:rPr>
          <w:rStyle w:val="Normal1"/>
          <w:lang w:val="es-ES_tradnl"/>
        </w:rPr>
        <w:t>Pamplona, 29 de marzo de 2010</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