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16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16 Gizarte-zerbitzuetako boluntario-entitateentzako dirulaguntz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