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C-3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C-3 Pisu gainbegiratuaren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