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como accionista de Iberdrola, tiene previsto ejercer su influencia para impedir el ERE presentado para la factoría de Gamesa ubicada en Alsasu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l Gobierno de Navarra decidió invertir parte de los ingreso de la venta de EHN en Iberdrola. Iberdrola a su vez tiene un participación significativa en Gamesa, empresa que ha presentado un ERE de suspensión empleo en la empresa ubicada en Alsasua.</w:t>
      </w:r>
    </w:p>
    <w:p>
      <w:pPr>
        <w:pStyle w:val="Normal"/>
        <w:rPr/>
      </w:pPr>
      <w:r>
        <w:rPr>
          <w:rStyle w:val="Normal1"/>
          <w:lang w:val="es-ES_tradnl"/>
        </w:rPr>
        <w:t>¿El Gobierno de Navarra, como accionista significativo en Iberdrola, tiene previsto ejercer de alguna manera su influencia para impedir dicho ERE?</w:t>
      </w:r>
    </w:p>
    <w:p>
      <w:pPr>
        <w:pStyle w:val="Normal"/>
        <w:rPr/>
      </w:pPr>
      <w:r>
        <w:rPr>
          <w:rStyle w:val="Normal1"/>
          <w:lang w:val="es-ES_tradnl"/>
        </w:rPr>
        <w:t>Pamplona-Iruña, 8 de marzo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