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B-3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B-3 Laguntzarekiko garraio egokituaren zerbitzu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