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B-1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B-11 Gauez egoteko zerbitzua, 65 urtetik gorako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