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6 Ayudas a jóvenes en procesos de autonomí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