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H-4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H-4 Servicio especializado de atención integral a víctimas de violencia de género. Equipos de Atención Integral a Víctimas de Violencia de Género (EAIV).</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