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otsailaren 2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Telletxea Ezkurra jaunak jaunak aurkeztutako galdera, Vianako Printzea Erakundea-Kultura eta Turismoko kontseilariak </w:t>
      </w:r>
      <w:r>
        <w:rPr>
          <w:rStyle w:val="Normal1"/>
          <w:i/>
          <w:lang w:val="es-ES_tradnl"/>
        </w:rPr>
        <w:t>En Cultura</w:t>
      </w:r>
      <w:r>
        <w:rPr>
          <w:rStyle w:val="Normal1"/>
          <w:lang w:val="es-ES_tradnl"/>
        </w:rPr>
        <w:t xml:space="preserve"> aldizkariari Nafarroako Antzerki Eskolako profesionalak direla-eta eginiko adierazpen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nako Printzea Erakundea-Kultura eta Turism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otsailaren 22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Patxi Telletxea Ezkurrak, Legebiltzarreko erregelamenduaren babesean, honako galdera hau aurkeztu du, Vianako Printzea Erakundea-Kultura eta Turismo kontseilariak dagokion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uela gutxi, Kultura eta  Turismo kontseilariak adierazpen batzuk egin zituen </w:t>
      </w:r>
      <w:r>
        <w:rPr>
          <w:rStyle w:val="Normal1"/>
          <w:i/>
          <w:lang w:val="es-ES_tradnl"/>
        </w:rPr>
        <w:t>En Cultura</w:t>
      </w:r>
      <w:r>
        <w:rPr>
          <w:rStyle w:val="Normal1"/>
          <w:lang w:val="es-ES_tradnl"/>
        </w:rPr>
        <w:t xml:space="preserve"> argitalpenean. Adierazpen horiek direla eta, ondokoa argitzea nahiko nuke:</w:t>
      </w:r>
    </w:p>
    <w:p>
      <w:pPr>
        <w:pStyle w:val="Normal"/>
        <w:rPr/>
      </w:pPr>
      <w:r>
        <w:rPr>
          <w:rStyle w:val="Normal1"/>
          <w:lang w:val="es-ES_tradnl"/>
        </w:rPr>
        <w:t>Zergatik uste du kontseilari jaunak Nafarroako Antzerki Eskolako profesionalek “diru publikotik bizi nahi dutela, ez ematen duten zerbitzuagatik baizik eta hedabideen presioagatik?</w:t>
      </w:r>
    </w:p>
    <w:p>
      <w:pPr>
        <w:pStyle w:val="Normal"/>
        <w:rPr/>
      </w:pPr>
      <w:r>
        <w:rPr>
          <w:rStyle w:val="Normal1"/>
          <w:lang w:val="es-ES_tradnl"/>
        </w:rPr>
        <w:t>Iruñean, 2010eko otsail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