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n Erro Armendáriz jaunak aurkeztutako gaurkotasun handiko galdera, jakiteko Nafarroako Gobernuak asmorik ote duen, Iberdrolaren akzioduna denez, izan dezakeen eragina baliatzeko Altsasuko Gamesa enpresak aurkezturiko enpleguko erregulazio-espedientea ekidite alde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eledun Ion Erro Armendárizek, Nafarroako Parlamentuko Erregelamenduan xedatuaren babesean, gaurkotasuneko ondoko ahozko galdera aurkeztu du, hurrengo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EHN saldu eta Nafarroako Gobernuak erabaki zuen horren ondoriozko dirusarreren zati bat Iberdrolan inbertitzea. Iberdrolak, berriz, partaidetza handi samarra du Gamesan, eta Gamesak enpleguko erregulazio-espedientea aurkeztu du Altsasuko lantegi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Iberdrolan partaidetza handi samarra duen akzioduna denez, ba al du asmorik izan dezakeen eragina baliatzeko espediente hori ekidit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04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