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ERE de la empresa Fagor-Ederlan,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al Gobierno de Navarra la siguiente pregunta de máxima actualidad para su respuesta oral ante el siguiente Pleno de la Cámara, a celebrar el día 25 de febrero de 2010.</w:t>
      </w:r>
    </w:p>
    <w:p>
      <w:pPr>
        <w:pStyle w:val="Normal"/>
        <w:rPr/>
      </w:pPr>
      <w:r>
        <w:rPr>
          <w:rStyle w:val="Normal1"/>
          <w:lang w:val="es-ES_tradnl"/>
        </w:rPr>
        <w:t>Exposición de motivos</w:t>
      </w:r>
    </w:p>
    <w:p>
      <w:pPr>
        <w:pStyle w:val="Normal"/>
        <w:rPr/>
      </w:pPr>
      <w:r>
        <w:rPr>
          <w:rStyle w:val="Normal1"/>
          <w:lang w:val="es-ES_tradnl"/>
        </w:rPr>
        <w:t>En fechas recientes y tras varias idas y venidas en lo que a cifras de empleados se refiere, el Gobierno de Navarra aprobó un ERE a la empresa Fagor-Ederlan de Tafalla, que extinguía 61 empleos. Afortunadamente, dichos despidos se pudieron evitar gracias a la generosidad y solidaridad de los trabajadores no socios, al rebajarse el sueldo.</w:t>
      </w:r>
    </w:p>
    <w:p>
      <w:pPr>
        <w:pStyle w:val="Normal"/>
        <w:rPr/>
      </w:pPr>
      <w:r>
        <w:rPr>
          <w:rStyle w:val="Normal1"/>
          <w:lang w:val="es-ES_tradnl"/>
        </w:rPr>
        <w:t>La empresa justificó el expediente por causas económicas, técnicas, organizativas y de producción, que supuestamente debían estar justificadas en el correspondiente estudio de viabilidad y que en, consecuencia, debieron ser revisadas por el Departamento de Innovación, Empresa y Empleo.</w:t>
      </w:r>
    </w:p>
    <w:p>
      <w:pPr>
        <w:pStyle w:val="Normal"/>
        <w:rPr/>
      </w:pPr>
      <w:r>
        <w:rPr>
          <w:rStyle w:val="Normal1"/>
          <w:lang w:val="es-ES_tradnl"/>
        </w:rPr>
        <w:t>Después de este proceso laboral, en el que se consiguió que efectivamente unos trabajadores, con su solidaridad, evitasen el despido de otros, hemos tenido conocimiento de que las circunstancias han cambiado y de que ya no es necesario despedir a nadie, sino contratar a 30 eventuales para poder atender el aumento de carga de trabajo que se ha producido.</w:t>
      </w:r>
    </w:p>
    <w:p>
      <w:pPr>
        <w:pStyle w:val="Normal"/>
        <w:rPr/>
      </w:pPr>
      <w:r>
        <w:rPr>
          <w:rStyle w:val="Normal1"/>
          <w:lang w:val="es-ES_tradnl"/>
        </w:rPr>
        <w:t>Resulta del todo claro que la empresa no sólo se beneficia con el aumento de carga de trabajo previsto, cuestión de la que nos alegramos, sino que, además, se beneficia del recorte salarial que, debido a las causas anteriormente expuestas, se ha aplicado a un número importante de trabajadores sin que se conozca, por el momento, ninguna propuesta de la dirección para volver atrás esta situación que perjudica claramente a los trabajadores.</w:t>
      </w:r>
    </w:p>
    <w:p>
      <w:pPr>
        <w:pStyle w:val="Normal"/>
        <w:rPr/>
      </w:pPr>
      <w:r>
        <w:rPr>
          <w:rStyle w:val="Normal1"/>
          <w:lang w:val="es-ES_tradnl"/>
        </w:rPr>
        <w:t>A la vista de todo ello, elevamos al Consejero de Innovación, Empresa y Empleo la siguiente pregunta:</w:t>
      </w:r>
    </w:p>
    <w:p>
      <w:pPr>
        <w:pStyle w:val="Normal"/>
        <w:rPr/>
      </w:pPr>
      <w:r>
        <w:rPr>
          <w:rStyle w:val="Normal1"/>
          <w:lang w:val="es-ES_tradnl"/>
        </w:rPr>
        <w:t>Por una parte, ¿entiende el Gobierno de Navarra que el expediente de regulación de empleo de la empresa Fagor-Ederlan estaba bien justificado, dado que se ha visto que las expectativas de trabajo con las que se justificó han resultado, por fortuna, del todo falsas? Y por otra, ¿va a hacer algo el Gobierno de Navarra para modificar motu proprio un ERE aprobado bajo unas premisas irreales y que han sido recurridas en alzada por los trabajadores?</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