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Unión del Pueblo Navarro parlamentu-taldeak aurkezturiko mozioa, zeinaren bidez Nafarroako Parlamentuak arbuiatzen baitu bidesaria kobratzea Iparraldeko autobian, Leitzarango autobia nahiz N121-A errepide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eztabaida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ko eledun Carlos García Adanerok Legebiltzarreko Erregelamenduan xedatuaren babesean, ondoko mozioa aurkeztu dute, Osoko Bilkuran eztabaida dadin:</w:t>
      </w:r>
    </w:p>
    <w:p>
      <w:pPr>
        <w:pStyle w:val="Normal"/>
        <w:rPr/>
      </w:pPr>
      <w:r>
        <w:rPr>
          <w:rStyle w:val="Normal1"/>
          <w:lang w:val="es-ES_tradnl"/>
        </w:rPr>
        <w:t>Zioen azalpena</w:t>
      </w:r>
    </w:p>
    <w:p>
      <w:pPr>
        <w:pStyle w:val="Normal"/>
        <w:rPr/>
      </w:pPr>
      <w:r>
        <w:rPr>
          <w:rStyle w:val="Normal1"/>
          <w:lang w:val="es-ES_tradnl"/>
        </w:rPr>
        <w:t>Hedabideetan agertutako informazioetatik eta alboko autonomia erkidegoko zenbait ordezkari politikoren adierazpenetatik ondoriozta daitekeenez, Gipuzkoako Foru Aldundiak bidesaria ezarri  nahi du, besteak beste, Iparraldeko autobian (A-1), Leitzarango autobian (A-15) eta N-121-A errepidean. Errepide horiek guztiak dute zerikusia Nafarroarekiko komunikazioarekin.</w:t>
      </w:r>
    </w:p>
    <w:p>
      <w:pPr>
        <w:pStyle w:val="Normal"/>
        <w:rPr/>
      </w:pPr>
      <w:r>
        <w:rPr>
          <w:rStyle w:val="Normal1"/>
          <w:lang w:val="es-ES_tradnl"/>
        </w:rPr>
        <w:t>Azpiegitura horiek sortu, hitzartu eta eraiki ziren prestazio handiko errepide gisa, baina ez autopista gisa.</w:t>
      </w:r>
    </w:p>
    <w:p>
      <w:pPr>
        <w:pStyle w:val="Normal"/>
        <w:rPr/>
      </w:pPr>
      <w:r>
        <w:rPr>
          <w:rStyle w:val="Normal1"/>
          <w:lang w:val="es-ES_tradnl"/>
        </w:rPr>
        <w:t>Gainera, gure ustez, errepide horietan alde bateko bidesariak ezartzeak garraio-arazoak sortu ahal dizkie gure erkidegoko herritarrei, bai salgaien garraioari bai pertsonen garraioari dagokienez. Hori dela eta, uste  dugu parlamentu honek argi utzi behar duela bere jarrera.</w:t>
      </w:r>
    </w:p>
    <w:p>
      <w:pPr>
        <w:pStyle w:val="Normal"/>
        <w:rPr/>
      </w:pPr>
      <w:r>
        <w:rPr>
          <w:rStyle w:val="Normal1"/>
          <w:lang w:val="es-ES_tradnl"/>
        </w:rPr>
        <w:t>Erabaki proposamena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arbuiatzen du bidesaria ezartzea Iparraldeko autobian (A-1), Leitzarango autobian (A-15) eta N-121-A errepidean, azpiegitura horiek guztiak sortu, hitzartu eta eraiki baitziren prestazio handiko errepide gisa, baina ez autopista gisa.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