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Osasun Departamentua premiatzen baita Osasunbidea-Nafarroako Osasun Zerbitzuaren Gobernu Onaren kodea so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asun Batzordean eztabaidatu eta onesteko. Horren bidez, Osasun Departamentua premiatzen da Osasunbidea-Nafarroako Osasun Zerbitzurako gobernu egokiaren kode bat presta dezan.</w:t>
      </w:r>
    </w:p>
    <w:p>
      <w:pPr>
        <w:pStyle w:val="Normal"/>
        <w:rPr/>
      </w:pPr>
      <w:r>
        <w:rPr>
          <w:rStyle w:val="Normal1"/>
          <w:lang w:val="es-ES_tradnl"/>
        </w:rPr>
        <w:t>Zioen azalpena</w:t>
      </w:r>
    </w:p>
    <w:p>
      <w:pPr>
        <w:pStyle w:val="Normal"/>
        <w:rPr/>
      </w:pPr>
      <w:r>
        <w:rPr>
          <w:rStyle w:val="Normal1"/>
          <w:lang w:val="es-ES_tradnl"/>
        </w:rPr>
        <w:t>Gobernantza edo gobernu egokia esaten zaio erabakiak hartzeko eta abian jartzeko modua arautzen duten praktika multzo bati, boterea eta informazioa partekaturik dauden antolamendu edo egitura batean.</w:t>
      </w:r>
    </w:p>
    <w:p>
      <w:pPr>
        <w:pStyle w:val="Normal"/>
        <w:rPr/>
      </w:pPr>
      <w:r>
        <w:rPr>
          <w:rStyle w:val="Normal1"/>
          <w:lang w:val="es-ES_tradnl"/>
        </w:rPr>
        <w:t>Gobernu egokiaren ezaugarriak dira eraginkortasuna, gardentasuna, kontuak ematea, parte-hartze soziala, eskubideekiko errespetua eta baliabideak denen onerako erabiltzea.</w:t>
      </w:r>
    </w:p>
    <w:p>
      <w:pPr>
        <w:pStyle w:val="Normal"/>
        <w:rPr/>
      </w:pPr>
      <w:r>
        <w:rPr>
          <w:rStyle w:val="Normal1"/>
          <w:lang w:val="es-ES_tradnl"/>
        </w:rPr>
        <w:t>Gobernu egokiak jasotzen ditu kudeaketa praktika egokien adierazpenen multzo bat, bilatzen dutenak konfiantza eta Estatuaren eta herritarren arteko postulatu demokratikoen errespetua sortzea. Praktika horiek legea betetzetik harago doaz.</w:t>
      </w:r>
    </w:p>
    <w:p>
      <w:pPr>
        <w:pStyle w:val="Normal"/>
        <w:rPr/>
      </w:pPr>
      <w:r>
        <w:rPr>
          <w:rStyle w:val="Normal1"/>
          <w:lang w:val="es-ES_tradnl"/>
        </w:rPr>
        <w:t>Gobernu egokiari buruzko kodeak ezartzea, eta horiek ikuskatzea eta komunikatzea ohikoa da enpresa handi gehienetan. Nafarroako osasun publikoak ere halako kodeak behar ditu. Osasunaren arloan gobernu egoki bat lortzeak ekarriko du erabakiak hartzeko eta kontuak mateko azpiegiturak aldatzea, demokratikoagoak, parte-hartzaileagoak eta, zalantzarik gabe, gardenagoak egiteko. Lege-esparruez gainera, beharrezkoa da antolamenduari buruzko balioak sustatzea: zuzentasuna, gardentasuna, parte-hartzea, kalitatea bilatzea eta eraginkortasuna. Hori guztia isla daiteke kode multzo batean.</w:t>
      </w:r>
    </w:p>
    <w:p>
      <w:pPr>
        <w:pStyle w:val="Normal"/>
        <w:rPr/>
      </w:pPr>
      <w:r>
        <w:rPr>
          <w:rStyle w:val="Normal1"/>
          <w:lang w:val="es-ES_tradnl"/>
        </w:rPr>
        <w:t>Gaur egun, ez dira horiek Nafarroako osasun zerbitzu publikoak dituen ezaugarri nagusiak, eta, hori dela eta, alderdi sozialistak kode horiek ezartzearen alde egiten du; izan ere, osasun sistemak gobernu egokia izateko, beharrezkoa da modu egokian erantzutea Nafarroako osasun sistemak dituen printzipio, helburu eta eginkizunei.</w:t>
      </w:r>
    </w:p>
    <w:p>
      <w:pPr>
        <w:pStyle w:val="Normal"/>
        <w:rPr/>
      </w:pPr>
      <w:r>
        <w:rPr>
          <w:rStyle w:val="Normal1"/>
          <w:lang w:val="es-ES_tradnl"/>
        </w:rPr>
        <w:t>Hori guztia dela-eta, Socialistas del Parlamento de Navarra parlamentu-taldeak honako mozio hau aurkeztu du:</w:t>
      </w:r>
    </w:p>
    <w:p>
      <w:pPr>
        <w:pStyle w:val="Normal"/>
        <w:rPr/>
      </w:pPr>
      <w:r>
        <w:rPr>
          <w:rStyle w:val="Normal1"/>
          <w:lang w:val="es-ES_tradnl"/>
        </w:rPr>
        <w:t>Nafarroako Parlamentuak Nafarroako Gobernua premiatzen du Osasunbidea-Nafarroako Osasun Zerbitzurako gobernu egokiaren kode bat presta dezan.</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