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G-8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G-8 Ingurune irekiko arlo penaleko neurri judizialak betetzea programatu eta haien segimendua eta kontrola egiteko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