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H-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H-2 Harrerako etxebizitz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