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firma de convenios con las entidades locales para el uso del transporte público en la Comunidad Foral de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votación en el Pleno del Parlamento la siguiente moción por la que se insta al Gobierno de Navarra a la firma de convenios con las entidades locales para el uso del transporte publico en la Comunidad Foral de Navarra.</w:t>
      </w:r>
    </w:p>
    <w:p>
      <w:pPr>
        <w:pStyle w:val="Normal"/>
        <w:rPr/>
      </w:pPr>
      <w:r>
        <w:rPr>
          <w:rStyle w:val="Normal1"/>
          <w:lang w:val="es-ES_tradnl"/>
        </w:rPr>
        <w:t>Exposición de motivos</w:t>
      </w:r>
    </w:p>
    <w:p>
      <w:pPr>
        <w:pStyle w:val="Normal"/>
        <w:rPr/>
      </w:pPr>
      <w:r>
        <w:rPr>
          <w:rStyle w:val="Normal1"/>
          <w:lang w:val="es-ES_tradnl"/>
        </w:rPr>
        <w:t>Resulta evidente comprobar la evolución que ha sufrido en los últimos años el concepto movilidad y la manera en la que ha repercutido en el uso del transporte los comportamientos y hábitos de la ciudadanía.</w:t>
      </w:r>
    </w:p>
    <w:p>
      <w:pPr>
        <w:pStyle w:val="Normal"/>
        <w:rPr/>
      </w:pPr>
      <w:r>
        <w:rPr>
          <w:rStyle w:val="Normal1"/>
          <w:lang w:val="es-ES_tradnl"/>
        </w:rPr>
        <w:t>Es indudable que de manera mayoritaria los ciudadanos nos hemos decantado por el uso del vehículo particular antes de la utilización del transporte público, provocando en cascada una serie de consecuencias muy negativas, incremento del gasto, mayor contaminación, atascos, de manera principal en las horas punta, necesidad de ampliación de las vías de circulación en los entornas urbanos ante la masificación de algunas zonas, etcétera.</w:t>
      </w:r>
    </w:p>
    <w:p>
      <w:pPr>
        <w:pStyle w:val="Normal"/>
        <w:rPr/>
      </w:pPr>
      <w:r>
        <w:rPr>
          <w:rStyle w:val="Normal1"/>
          <w:lang w:val="es-ES_tradnl"/>
        </w:rPr>
        <w:t>El aumento del uso del vehículo particular obedece entre otras cosas a la mejora del poder adquisitivo de las familias y con él la sustancial mejora de calidad de vida experimentada en los últimos años. Sin embargo, ha producido un efecto directo y muy negativo sobre el uso del transporte público que se ha traducido en una actividad poco o nada rentable para las empresas que se encuentran prestando el servicio de transporte de pasajeros en las distintas zonas de la Comunidad Foral.</w:t>
      </w:r>
    </w:p>
    <w:p>
      <w:pPr>
        <w:pStyle w:val="Normal"/>
        <w:rPr/>
      </w:pPr>
      <w:r>
        <w:rPr>
          <w:rStyle w:val="Normal1"/>
          <w:lang w:val="es-ES_tradnl"/>
        </w:rPr>
        <w:t>La escasa rentabilidad ha producido, por otra parte, un importante deterioro en el servicio, como la pérdida de frecuencias o incluso con la desaparición en muchos casos de la totalidad del servicio, dejando a muchas personas sin alternativas de movilidad y con necesidades que en muchos casos resultan imprescindibles, como acudir a consultas hospitalarias o realizar gestiones de carácter mercantil o comercial.</w:t>
      </w:r>
    </w:p>
    <w:p>
      <w:pPr>
        <w:pStyle w:val="Normal"/>
        <w:rPr/>
      </w:pPr>
      <w:r>
        <w:rPr>
          <w:rStyle w:val="Normal1"/>
          <w:lang w:val="es-ES_tradnl"/>
        </w:rPr>
        <w:t>Ante esta realidad, las administraciones públicas, Gobierno de Navarra y Ayuntamientos tenemos la obligación y la responsabilidad de buscar soluciones y generar alternativas que sirvan para garantizar a los ciudadanos que lo precisen, un sistema de transporte público eficaz y eficiente adaptado a las necesidades actuales con el fin de dar respuesta a la demanda en las distintas zonas de Navarra.</w:t>
      </w:r>
    </w:p>
    <w:p>
      <w:pPr>
        <w:pStyle w:val="Normal"/>
        <w:rPr/>
      </w:pPr>
      <w:r>
        <w:rPr>
          <w:rStyle w:val="Normal1"/>
          <w:lang w:val="es-ES_tradnl"/>
        </w:rPr>
        <w:t>Por todo lo anteriormente expuesto, el Grupo Parlamentario Socialistas del Parlamento de Navarra presenta para su debate y votación ante el Pleno del Parlamento la siguiente propuesta de resolución:</w:t>
      </w:r>
    </w:p>
    <w:p>
      <w:pPr>
        <w:pStyle w:val="Normal"/>
        <w:rPr/>
      </w:pPr>
      <w:r>
        <w:rPr>
          <w:rStyle w:val="Normal1"/>
          <w:lang w:val="es-ES_tradnl"/>
        </w:rPr>
        <w:t>El Parlamento de Navarra insta al Gobierno de Navarra a la firma de convenios con las entidades locales de Navarra que lo demanden, para el establecimiento o mejora de los correspondientes servicios de transporte comarcal, ajustados a las necesidades de cada una de las comarcas, a excepción de la comarca de Pamplona, donde queden fijadas las rutas, frecuencias y financiación, en análogas condiciones a las existentes en otras zonas de Navarra.</w:t>
      </w:r>
    </w:p>
    <w:p>
      <w:pPr>
        <w:pStyle w:val="Normal"/>
        <w:rPr/>
      </w:pPr>
      <w:r>
        <w:rPr>
          <w:rStyle w:val="Normal1"/>
          <w:lang w:val="es-ES_tradnl"/>
        </w:rPr>
        <w:t>Pamplona, 3 de marz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