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H-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H-5 Larrialdi sozialeko 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