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itzarango autobia, A-15a, Pagozelai inguruan itxi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r egin du gaizki Nafarroako Gobernuak Leitzarango autobia –A-15– itxita egoteko Pagozelaiko gunean?</w:t>
      </w:r>
    </w:p>
    <w:p>
      <w:pPr>
        <w:pStyle w:val="Normal"/>
        <w:rPr/>
      </w:pPr>
      <w:r>
        <w:rPr>
          <w:rStyle w:val="Normal1"/>
          <w:lang w:val="es-ES_tradnl"/>
        </w:rPr>
        <w:t>2. Jakinda goizetik hasita arazoak zeudela garraio astunarekin –izan ere, zenbait kamioi gurutzatuta geratu dira, eta, horren ondorioz, A-15 autobia moztuta geratu da Irurtzun eta Gipuzkoako mugaren artean–, zergatik ez da autobia itxi garraio astunarentzat?</w:t>
      </w:r>
    </w:p>
    <w:p>
      <w:pPr>
        <w:pStyle w:val="Normal"/>
        <w:rPr/>
      </w:pPr>
      <w:r>
        <w:rPr>
          <w:rStyle w:val="Normal1"/>
          <w:lang w:val="es-ES_tradnl"/>
        </w:rPr>
        <w:t>3. Kontuan hartuta goizetik hasita arazoak zeudela, batez ere Pagozelaiko gunean, Nafarroako Gobernuak zergatik ez du inolako planik abian jarri?</w:t>
      </w:r>
    </w:p>
    <w:p>
      <w:pPr>
        <w:pStyle w:val="Normal"/>
        <w:rPr/>
      </w:pPr>
      <w:r>
        <w:rPr>
          <w:rStyle w:val="Normal1"/>
          <w:lang w:val="es-ES_tradnl"/>
        </w:rPr>
        <w:t>4. Zer neurri hartu ditu Nafarroako Gobernuak aipatu arazoak konpon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