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sistir ante el Gobierno de España para que sea efectiva la aportación que le corresponde conforme establece la Ley de Promoción de la Autonomía Personal y Atención a las Personas en situación de Dependencia,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n distintas ocasiones ha sido pública la situación de que el Gobierno de España está incumpliendo con sus compromisos financiación en materia de dependencia, puesto que actualmente está muy por debajo del 33 por ciento que le corresponde sufragar al Estado, para los niveles mínimo y acordado, conforme a lo comprometido por la Ley Promoción de la Autonomía Personal y Atención a las Personas en Situación de Dependencia.</w:t>
      </w:r>
    </w:p>
    <w:p>
      <w:pPr>
        <w:pStyle w:val="Normal"/>
        <w:rPr/>
      </w:pPr>
      <w:r>
        <w:rPr>
          <w:rStyle w:val="Normal1"/>
          <w:lang w:val="es-ES_tradnl"/>
        </w:rPr>
        <w:t>Durante estos últimos años el Estado ha aportado a Navarra entre el 8 y el 11 por ciento de la financiación para las prestaciones previstas en materia de dependencia. El pasado mes de octubre de 2009, el Gobierno de Navarra firmó un convenio con el Estado por el que, a través del Plan E, el Gobierno de España aportase 5'8 millones de euros más, que eleva la aportación del Estado, aún, al 17 por ciento.</w:t>
      </w:r>
    </w:p>
    <w:p>
      <w:pPr>
        <w:pStyle w:val="Normal"/>
        <w:rPr/>
      </w:pPr>
      <w:r>
        <w:rPr>
          <w:rStyle w:val="Normal1"/>
          <w:lang w:val="es-ES_tradnl"/>
        </w:rPr>
        <w:t>Resulta especialmente preocupante que desde el Gobierno de Navarra se estén destinando recursos a prestaciones garantizadas, contempladas tanto en la Ley de Dependencia como en la Ley Foral de Servicios Sociales, cuya financiación debería ser coparticipada por parte del Estado en el porcentaje establecido en la Ley de Dependencia, a costa de otro tipo de recursos o proyectos que, no siendo garantizados ni prioritarios, sí son importantes.</w:t>
      </w:r>
    </w:p>
    <w:p>
      <w:pPr>
        <w:pStyle w:val="Normal"/>
        <w:rPr/>
      </w:pPr>
      <w:r>
        <w:rPr>
          <w:rStyle w:val="Normal1"/>
          <w:lang w:val="es-ES_tradnl"/>
        </w:rPr>
        <w:t>Sin duda que la crisis económica obliga a ser solidarios y responsables, teniendo como prioridad que las personas no vean mermada la atención necesaria y garantizada. Sin embargo, esa responsabilidad y solidaridad es exigible a todas las administraciones implicadas en el cumplimiento de servicios garantizados. Y, precisamente por esa responsabilidad, la Comunidad Foral de Navarra está obligada a reivindicar el cumplimiento de los compromisos al Gobierno de España para poder destinar los fondos, que ahora tienen que compensar la carente financiación del Estado, a otras necesidades de la sociedad navarra.</w:t>
      </w:r>
    </w:p>
    <w:p>
      <w:pPr>
        <w:pStyle w:val="Normal"/>
        <w:rPr/>
      </w:pPr>
      <w:r>
        <w:rPr>
          <w:rStyle w:val="Normal1"/>
          <w:lang w:val="es-ES_tradnl"/>
        </w:rPr>
        <w:t>Por ello, CDN realiza la siguiente propuesta de resolución:</w:t>
      </w:r>
    </w:p>
    <w:p>
      <w:pPr>
        <w:pStyle w:val="Normal"/>
        <w:rPr/>
      </w:pPr>
      <w:r>
        <w:rPr>
          <w:rStyle w:val="Normal1"/>
          <w:lang w:val="es-ES_tradnl"/>
        </w:rPr>
        <w:t>El Parlamento de Navarra insta al Gobierno de Navarra para que insista ante el Gobierno de España para que sea efectiva la aportación del 33 por ciento de la financiación de los servicios que le corresponde al Estado, conforme establece la Ley de Promoción de la Autonomía Personal y Atención a las Personas en Situación de Dependencia.</w:t>
      </w:r>
    </w:p>
    <w:p>
      <w:pPr>
        <w:pStyle w:val="Normal"/>
        <w:rPr/>
      </w:pPr>
      <w:r>
        <w:rPr>
          <w:rStyle w:val="Normal1"/>
          <w:lang w:val="es-ES_tradnl"/>
        </w:rPr>
        <w:t>En Pamplona a 18 de marzo de 2010</w:t>
      </w:r>
    </w:p>
    <w:p>
      <w:pPr>
        <w:pStyle w:val="Normal"/>
        <w:keepLines/>
        <w:widowControl/>
        <w:bidi w:val="0"/>
        <w:spacing w:lineRule="exact" w:line="230" w:before="0" w:after="113"/>
        <w:ind w:firstLine="283"/>
        <w:jc w:val="both"/>
        <w:rPr/>
      </w:pPr>
      <w:r>
        <w:rPr>
          <w:rStyle w:val="Normal1"/>
          <w:lang w:val="es-ES_tradnl"/>
        </w:rPr>
        <w:t xml:space="preserve">El Portavoz: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