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 entregado a los grupos parlamentarios el documento Diagnóstico de la situación actual del Servicio de Bibliotec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su respuesta en la comisión correspondiente.</w:t>
      </w:r>
    </w:p>
    <w:p>
      <w:pPr>
        <w:pStyle w:val="Normal"/>
        <w:rPr/>
      </w:pPr>
      <w:r>
        <w:rPr>
          <w:rStyle w:val="Normal1"/>
          <w:lang w:val="es-ES_tradnl"/>
        </w:rPr>
        <w:t>¿Por qué no se ha entregado a los grupos parlamentarios el Diagnóstico de la situación actual del Servicio de Bibliotecas del Gobierno de Navarra? (Este documento era el previo al Plan estratégico –Fase 1– que se nos ha entregado recientemente)</w:t>
      </w:r>
    </w:p>
    <w:p>
      <w:pPr>
        <w:pStyle w:val="Normal"/>
        <w:rPr/>
      </w:pPr>
      <w:r>
        <w:rPr>
          <w:rStyle w:val="Normal1"/>
          <w:lang w:val="es-ES_tradnl"/>
        </w:rPr>
        <w:t>Pamplona/lruñea, 25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