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lanes plurianuales de la UPNA, formulada por el Ilmo. Sr. D. Samuel Ca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establecido en el Reglamento de la Cámara, artículos 186 y siguientes, formula para su contestación en el Pleno la siguiente pregunta oral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y el PSN-PSOE firmaron en noviembre pasado un acuerdo presupuestario en el que, entre otras cuestiones, se recogía el compromiso para la redacción y dotación económica de un plan plurianual que resolviera los principales problemas de financiación y funcionamiento de la UPNA, a los que tiene que hacer frente dicha institución. A la vista de todo ello, el Grupo Parlamentario Socialista presenta para su debate y votación ante el Pleno del Parlamento la siguiente pregunta oral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ha iniciado el procedimiento para la elaboración de los planes plurianuales de la UPNA? ¿Cómo está ese procedimiento y qué plazos maneja el Gobierno Foral para hacer realidad dichos convenios?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