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txo Jiménez Hervas jaunak aurkeztutako galdera, Zortziko izeneko biribilgunearen proiek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Txentxo Jiménez Hervas jaunak, Legebiltzarreko Erregelamenduan xedatuarekin bat, honako galdera hau aurkeztu du, Nafarroako Gobernuko Herri Lan, Garraio eta Komunikazi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egoeratan dago Berriozar eta Iruñearen arteko muga-aldean dagoen Zortziko izeneko biribilgunerako jarduketa-proiektu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